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3" w:type="dxa"/>
        <w:tblLayout w:type="fixed"/>
        <w:tblCellMar>
          <w:top w:w="0" w:type="dxa"/>
          <w:left w:w="108" w:type="dxa"/>
          <w:bottom w:w="0" w:type="dxa"/>
          <w:right w:w="108" w:type="dxa"/>
        </w:tblCellMar>
      </w:tblPr>
      <w:tblGrid>
        <w:gridCol w:w="4484"/>
        <w:gridCol w:w="5833"/>
      </w:tblGrid>
      <w:tr>
        <w:trPr>
          <w:trHeight w:val="899" w:hRule="atLeast"/>
        </w:trPr>
        <w:tc>
          <w:tcPr>
            <w:tcW w:w="4484" w:type="dxa"/>
            <w:tcBorders/>
          </w:tcPr>
          <w:p>
            <w:pPr>
              <w:pStyle w:val="Normal"/>
              <w:jc w:val="center"/>
              <w:rPr>
                <w:sz w:val="26"/>
                <w:szCs w:val="26"/>
              </w:rPr>
            </w:pPr>
            <w:r>
              <w:rPr>
                <w:sz w:val="26"/>
                <w:szCs w:val="26"/>
              </w:rPr>
              <w:t>UBND TỈNH NAM ĐỊNH</w:t>
            </w:r>
          </w:p>
          <w:p>
            <w:pPr>
              <w:pStyle w:val="Normal"/>
              <w:ind w:left="-113" w:right="-113" w:hanging="0"/>
              <w:jc w:val="center"/>
              <w:rPr>
                <w:b/>
                <w:b/>
                <w:sz w:val="24"/>
                <w:szCs w:val="24"/>
              </w:rPr>
            </w:pPr>
            <w:r>
              <w:rPr>
                <w:b/>
                <w:sz w:val="24"/>
                <w:szCs w:val="24"/>
              </w:rPr>
              <w:t>SỞ THÔNG TIN VÀ TRUYỀN THÔNG</w:t>
            </w:r>
          </w:p>
          <w:p>
            <w:pPr>
              <w:pStyle w:val="Normal"/>
              <w:ind w:left="-113" w:right="-113"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85825</wp:posOffset>
                      </wp:positionH>
                      <wp:positionV relativeFrom="paragraph">
                        <wp:posOffset>463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3.65pt" to="141.7pt,3.65pt" stroked="t" o:allowincell="t" style="position:absolute">
                      <v:stroke color="black" weight="9360" joinstyle="miter" endcap="flat"/>
                      <v:fill o:detectmouseclick="t" on="false"/>
                      <w10:wrap type="none"/>
                    </v:line>
                  </w:pict>
                </mc:Fallback>
              </mc:AlternateContent>
            </w:r>
          </w:p>
        </w:tc>
        <w:tc>
          <w:tcPr>
            <w:tcW w:w="5833" w:type="dxa"/>
            <w:tcBorders/>
          </w:tcPr>
          <w:p>
            <w:pPr>
              <w:pStyle w:val="Normal"/>
              <w:ind w:left="-113" w:right="-113" w:hanging="0"/>
              <w:jc w:val="center"/>
              <w:rPr>
                <w:b/>
                <w:b/>
                <w:bCs/>
                <w:sz w:val="26"/>
                <w:szCs w:val="26"/>
              </w:rPr>
            </w:pPr>
            <w:r>
              <w:rPr>
                <w:b/>
                <w:bCs/>
                <w:sz w:val="26"/>
                <w:szCs w:val="26"/>
              </w:rPr>
              <w:t>CỘNG HOÀ XÃ HỘI CHỦ NGHĨA VIỆT NAM</w:t>
            </w:r>
          </w:p>
          <w:p>
            <w:pPr>
              <w:pStyle w:val="Normal"/>
              <w:jc w:val="center"/>
              <w:rPr>
                <w:b/>
                <w:b/>
                <w:bCs/>
                <w:sz w:val="12"/>
                <w:szCs w:val="12"/>
              </w:rPr>
            </w:pPr>
            <w:r>
              <mc:AlternateContent>
                <mc:Choice Requires="wps">
                  <w:drawing>
                    <wp:anchor behindDoc="0" distT="0" distB="0" distL="114935" distR="114935" simplePos="0" locked="0" layoutInCell="1" allowOverlap="1" relativeHeight="2">
                      <wp:simplePos x="0" y="0"/>
                      <wp:positionH relativeFrom="page">
                        <wp:posOffset>800100</wp:posOffset>
                      </wp:positionH>
                      <wp:positionV relativeFrom="paragraph">
                        <wp:posOffset>2444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25pt" to="206.95pt,19.25pt" stroked="t" o:allowincell="t" style="position:absolute;mso-position-horizontal-relative:page">
                      <v:stroke color="black" weight="9360" joinstyle="miter" endcap="flat"/>
                      <v:fill o:detectmouseclick="t" on="false"/>
                      <w10:wrap type="none"/>
                    </v:line>
                  </w:pict>
                </mc:Fallback>
              </mc:AlternateContent>
            </w:r>
            <w:r>
              <w:rPr>
                <w:b/>
                <w:bCs/>
              </w:rPr>
              <w:t>Độc lập - Tự do - Hạnh phúc</w:t>
            </w:r>
          </w:p>
        </w:tc>
      </w:tr>
      <w:tr>
        <w:trPr>
          <w:trHeight w:val="351" w:hRule="atLeast"/>
        </w:trPr>
        <w:tc>
          <w:tcPr>
            <w:tcW w:w="4484" w:type="dxa"/>
            <w:tcBorders/>
          </w:tcPr>
          <w:p>
            <w:pPr>
              <w:pStyle w:val="Normal"/>
              <w:jc w:val="center"/>
              <w:rPr/>
            </w:pPr>
            <w:r>
              <w:rPr/>
              <w:t>Số:          /BC-STTTT</w:t>
            </w:r>
          </w:p>
        </w:tc>
        <w:tc>
          <w:tcPr>
            <w:tcW w:w="5833" w:type="dxa"/>
            <w:tcBorders/>
          </w:tcPr>
          <w:p>
            <w:pPr>
              <w:pStyle w:val="Heading1"/>
              <w:jc w:val="center"/>
              <w:rPr>
                <w:rFonts w:ascii="Times New Roman" w:hAnsi="Times New Roman" w:cs="Times New Roman"/>
                <w:sz w:val="28"/>
                <w:szCs w:val="28"/>
              </w:rPr>
            </w:pPr>
            <w:r>
              <w:rPr>
                <w:rFonts w:cs="Times New Roman" w:ascii="Times New Roman" w:hAnsi="Times New Roman"/>
                <w:sz w:val="28"/>
                <w:szCs w:val="28"/>
              </w:rPr>
              <w:t>Nam Định, ngày        tháng 11 năm 2020</w:t>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BÁO CÁO</w:t>
      </w:r>
    </w:p>
    <w:p>
      <w:pPr>
        <w:pStyle w:val="NormalWeb"/>
        <w:spacing w:before="0" w:after="0"/>
        <w:jc w:val="center"/>
        <w:rPr/>
      </w:pPr>
      <w:r>
        <w:rPr>
          <w:b/>
          <w:sz w:val="28"/>
          <w:szCs w:val="28"/>
        </w:rPr>
        <w:t>Đánh giá kết quả triển khai thí điểm dịch vụ đô thị thông minh</w:t>
      </w:r>
    </w:p>
    <w:p>
      <w:pPr>
        <w:pStyle w:val="NormalWeb"/>
        <w:spacing w:before="0" w:after="0"/>
        <w:jc w:val="center"/>
        <w:rPr>
          <w:b/>
          <w:b/>
          <w:sz w:val="28"/>
          <w:szCs w:val="28"/>
        </w:rPr>
      </w:pPr>
      <w:r>
        <w:rPr>
          <w:b/>
          <w:sz w:val="28"/>
          <w:szCs w:val="28"/>
        </w:rPr>
        <w:t>trên địa bàn tỉnh Nam Định</w:t>
      </w:r>
    </w:p>
    <w:p>
      <w:pPr>
        <w:pStyle w:val="NormalWeb"/>
        <w:spacing w:before="0" w:after="0"/>
        <w:jc w:val="both"/>
        <w:rPr>
          <w:rStyle w:val="Fontstyle01"/>
          <w:b/>
          <w:b/>
          <w:sz w:val="28"/>
          <w:szCs w:val="28"/>
        </w:rPr>
      </w:pPr>
      <w:r>
        <w:rPr>
          <w:b/>
          <w:sz w:val="28"/>
          <w:szCs w:val="28"/>
        </w:rPr>
      </w:r>
    </w:p>
    <w:p>
      <w:pPr>
        <w:pStyle w:val="NormalWeb"/>
        <w:spacing w:before="0" w:after="0"/>
        <w:ind w:firstLine="1418"/>
        <w:jc w:val="both"/>
        <w:rPr/>
      </w:pPr>
      <w:r>
        <w:rPr>
          <w:rStyle w:val="Fontstyle01"/>
        </w:rPr>
        <w:t>Kính gửi:</w:t>
      </w:r>
    </w:p>
    <w:p>
      <w:pPr>
        <w:pStyle w:val="NormalWeb"/>
        <w:spacing w:before="0" w:after="0"/>
        <w:ind w:firstLine="2552"/>
        <w:jc w:val="both"/>
        <w:rPr/>
      </w:pPr>
      <w:r>
        <w:rPr>
          <w:rStyle w:val="Fontstyle01"/>
        </w:rPr>
        <w:t>- Bộ Thông tin và Truyền thông;</w:t>
      </w:r>
    </w:p>
    <w:p>
      <w:pPr>
        <w:pStyle w:val="NormalWeb"/>
        <w:spacing w:before="0" w:after="0"/>
        <w:ind w:firstLine="2552"/>
        <w:jc w:val="both"/>
        <w:rPr/>
      </w:pPr>
      <w:r>
        <w:rPr>
          <w:rStyle w:val="Fontstyle01"/>
        </w:rPr>
        <w:t>- Ủy ban nhân dân tỉnh Nam Định.</w:t>
      </w:r>
    </w:p>
    <w:p>
      <w:pPr>
        <w:pStyle w:val="NormalWeb"/>
        <w:spacing w:before="0" w:after="0"/>
        <w:jc w:val="both"/>
        <w:rPr>
          <w:rStyle w:val="Fontstyle01"/>
        </w:rPr>
      </w:pPr>
      <w:r>
        <w:rPr/>
      </w:r>
    </w:p>
    <w:p>
      <w:pPr>
        <w:pStyle w:val="NormalWeb"/>
        <w:spacing w:before="120" w:after="120"/>
        <w:ind w:firstLine="720"/>
        <w:jc w:val="both"/>
        <w:rPr/>
      </w:pPr>
      <w:r>
        <w:rPr>
          <w:rStyle w:val="Fontstyle01"/>
        </w:rPr>
        <w:t>Căn cứ văn bản số 1325/THH-DVCNTT ngày 18/9/2020; văn bản số 1616/ THH-DVCNTT ngày 30/10/2020 của Cục Tin học hóa - Bộ Thông tin và Truyền thông về việc hướng dẫn đánh giá kết quả triển khai thí điểm dịch vụ đô thị thông minh;</w:t>
      </w:r>
    </w:p>
    <w:p>
      <w:pPr>
        <w:pStyle w:val="NormalWeb"/>
        <w:spacing w:before="120" w:after="120"/>
        <w:ind w:firstLine="720"/>
        <w:jc w:val="both"/>
        <w:rPr>
          <w:rStyle w:val="Fontstyle01"/>
        </w:rPr>
      </w:pPr>
      <w:r>
        <w:rPr>
          <w:rStyle w:val="Fontstyle01"/>
        </w:rPr>
        <w:t>Thực hiện nhiệm vụ được UBND tỉnh giao tại văn bản số 479/UBND-VP7 ngày 03/11/2020 về việc giao Sở Thông tin và Truyền thông chủ trì, phối hợp với các đơn vị liên quan xây dựng và báo cáo Bộ Thông tin và Truyền thông, UBND tỉnh Nam Định kết quả triển khai thí điểm và tự đánh giá kết quả triển khai thí điểm dịch vụ đô thị thông minh trên địa bàn tỉnh;</w:t>
      </w:r>
    </w:p>
    <w:p>
      <w:pPr>
        <w:pStyle w:val="NormalWeb"/>
        <w:spacing w:before="120" w:after="120"/>
        <w:ind w:firstLine="720"/>
        <w:jc w:val="both"/>
        <w:rPr/>
      </w:pPr>
      <w:r>
        <w:rPr>
          <w:rStyle w:val="Fontstyle01"/>
        </w:rPr>
        <w:t>Sở Thông tin và Truyền thông Nam Định báo cáo Bộ Thông tin và Truyền thông, UBND tỉnh Nam Định cụ thể như sau:</w:t>
      </w:r>
    </w:p>
    <w:p>
      <w:pPr>
        <w:pStyle w:val="NormalWeb"/>
        <w:spacing w:before="120" w:after="120"/>
        <w:ind w:firstLine="720"/>
        <w:jc w:val="both"/>
        <w:rPr/>
      </w:pPr>
      <w:r>
        <w:rPr>
          <w:rStyle w:val="Fontstyle01"/>
          <w:b/>
        </w:rPr>
        <w:t>I. Khái quát nội dung triển khai thí điểm:</w:t>
      </w:r>
    </w:p>
    <w:p>
      <w:pPr>
        <w:pStyle w:val="NormalWeb"/>
        <w:spacing w:before="120" w:after="120"/>
        <w:ind w:firstLine="720"/>
        <w:jc w:val="both"/>
        <w:rPr/>
      </w:pPr>
      <w:r>
        <w:rPr>
          <w:rStyle w:val="Fontstyle01"/>
        </w:rPr>
        <w:t>Căn cứ hướng dẫn của Bộ Thông tin và Truyền thông tại văn bản số 4176/BTTTT-THH ngày 22/11/2019, tỉnh Nam Định triển khai thí điểm dịch vụ đô thị thông minh trên địa địa bàn tỉnh Nam Định, với các nội dung như sau:</w:t>
      </w:r>
    </w:p>
    <w:p>
      <w:pPr>
        <w:pStyle w:val="NormalWeb"/>
        <w:spacing w:before="120" w:after="120"/>
        <w:ind w:firstLine="720"/>
        <w:jc w:val="both"/>
        <w:rPr/>
      </w:pPr>
      <w:r>
        <w:rPr>
          <w:rStyle w:val="Fontstyle01"/>
        </w:rPr>
        <w:t>a) Xây dựng Trung tâm giám sát, điều hành đô thị thông minh phục vụ sự chỉ đạo, điều hành của lãnh đạo tỉnh.</w:t>
      </w:r>
    </w:p>
    <w:p>
      <w:pPr>
        <w:pStyle w:val="NormalWeb"/>
        <w:spacing w:before="120" w:after="120"/>
        <w:ind w:firstLine="720"/>
        <w:jc w:val="both"/>
        <w:rPr/>
      </w:pPr>
      <w:r>
        <w:rPr>
          <w:rStyle w:val="Fontstyle01"/>
        </w:rPr>
        <w:t>b) Các dịch vụ đô thị thông minh triển khai thí điểm:</w:t>
      </w:r>
    </w:p>
    <w:p>
      <w:pPr>
        <w:pStyle w:val="NormalWeb"/>
        <w:spacing w:before="120" w:after="120"/>
        <w:ind w:firstLine="720"/>
        <w:jc w:val="both"/>
        <w:rPr/>
      </w:pPr>
      <w:r>
        <w:rPr>
          <w:rStyle w:val="Fontstyle01"/>
        </w:rPr>
        <w:t xml:space="preserve">- Các dịch vụ cơ bản: </w:t>
      </w:r>
    </w:p>
    <w:p>
      <w:pPr>
        <w:pStyle w:val="NormalWeb"/>
        <w:spacing w:before="120" w:after="120"/>
        <w:ind w:firstLine="720"/>
        <w:jc w:val="both"/>
        <w:rPr/>
      </w:pPr>
      <w:r>
        <w:rPr>
          <w:rStyle w:val="Fontstyle01"/>
        </w:rPr>
        <w:t>+ Dịch vụ phản ánh hiện trường: người dân có thể phản ánh mọi vấn đề bất cập của đô thị một cách kịp thời và giúp chính quyền đô thị tiếp nhận, giải quyết các bất cập nhanh chóng, chính xác và hiệu quả. Cho phép người dân theo dõi kết quả xử lý phản ánh một cách công khai và minh bạch.</w:t>
      </w:r>
    </w:p>
    <w:p>
      <w:pPr>
        <w:pStyle w:val="NormalWeb"/>
        <w:spacing w:before="120" w:after="120"/>
        <w:ind w:firstLine="720"/>
        <w:jc w:val="both"/>
        <w:rPr/>
      </w:pPr>
      <w:r>
        <w:rPr>
          <w:rStyle w:val="Fontstyle01"/>
        </w:rPr>
        <w:t>+ Dịch vụ an ninh trật tự của đô thị: thông báo, cảnh báo, hỗ trợ xử lý về tình hình an ninh trật tự tại các khu vực trong đô thị.</w:t>
      </w:r>
    </w:p>
    <w:p>
      <w:pPr>
        <w:pStyle w:val="NormalWeb"/>
        <w:spacing w:before="120" w:after="120"/>
        <w:ind w:firstLine="720"/>
        <w:jc w:val="both"/>
        <w:rPr/>
      </w:pPr>
      <w:r>
        <w:rPr>
          <w:rStyle w:val="Fontstyle01"/>
        </w:rPr>
        <w:t>+ Dịch vụ giám sát thông tin trên môi trường mạng.</w:t>
      </w:r>
    </w:p>
    <w:p>
      <w:pPr>
        <w:pStyle w:val="NormalWeb"/>
        <w:spacing w:before="120" w:after="120"/>
        <w:ind w:firstLine="720"/>
        <w:jc w:val="both"/>
        <w:rPr/>
      </w:pPr>
      <w:r>
        <w:rPr>
          <w:rStyle w:val="Fontstyle01"/>
        </w:rPr>
        <w:t>+ Dịch vụ giám sát an toàn thông tin.</w:t>
      </w:r>
    </w:p>
    <w:p>
      <w:pPr>
        <w:pStyle w:val="NormalWeb"/>
        <w:spacing w:before="120" w:after="120"/>
        <w:ind w:firstLine="720"/>
        <w:jc w:val="both"/>
        <w:rPr/>
      </w:pPr>
      <w:r>
        <w:rPr>
          <w:rStyle w:val="Fontstyle01"/>
        </w:rPr>
        <w:t>- Các dịch vụ khác:</w:t>
      </w:r>
    </w:p>
    <w:p>
      <w:pPr>
        <w:pStyle w:val="NormalWeb"/>
        <w:spacing w:before="120" w:after="120"/>
        <w:ind w:firstLine="720"/>
        <w:jc w:val="both"/>
        <w:rPr/>
      </w:pPr>
      <w:r>
        <w:rPr>
          <w:rStyle w:val="Fontstyle01"/>
        </w:rPr>
        <w:t>+ Giáo dục thông minh.</w:t>
      </w:r>
    </w:p>
    <w:p>
      <w:pPr>
        <w:pStyle w:val="NormalWeb"/>
        <w:spacing w:before="120" w:after="120"/>
        <w:ind w:firstLine="720"/>
        <w:jc w:val="both"/>
        <w:rPr/>
      </w:pPr>
      <w:r>
        <w:rPr>
          <w:rStyle w:val="Fontstyle01"/>
        </w:rPr>
        <w:t>+ Du lịch thông minh.</w:t>
      </w:r>
    </w:p>
    <w:p>
      <w:pPr>
        <w:pStyle w:val="NormalWeb"/>
        <w:spacing w:before="120" w:after="120"/>
        <w:ind w:firstLine="720"/>
        <w:jc w:val="both"/>
        <w:rPr/>
      </w:pPr>
      <w:r>
        <w:rPr>
          <w:rStyle w:val="Fontstyle01"/>
        </w:rPr>
        <w:t>+ Y tế thông minh.</w:t>
      </w:r>
    </w:p>
    <w:p>
      <w:pPr>
        <w:pStyle w:val="NormalWeb"/>
        <w:spacing w:before="120" w:after="120"/>
        <w:ind w:firstLine="720"/>
        <w:jc w:val="both"/>
        <w:rPr/>
      </w:pPr>
      <w:r>
        <w:rPr>
          <w:rStyle w:val="Fontstyle01"/>
        </w:rPr>
        <w:t>+ Giám sát, điều hành chỉ tiêu kinh tế - xã hội của tỉnh và chỉ tiêu báo cáo thông kê ngành, lĩnh vực.</w:t>
      </w:r>
    </w:p>
    <w:p>
      <w:pPr>
        <w:pStyle w:val="NormalWeb"/>
        <w:spacing w:before="120" w:after="120"/>
        <w:ind w:firstLine="720"/>
        <w:jc w:val="both"/>
        <w:rPr/>
      </w:pPr>
      <w:r>
        <w:rPr>
          <w:rStyle w:val="Fontstyle01"/>
        </w:rPr>
        <w:t>+ Giám sát dịch vụ công.</w:t>
      </w:r>
    </w:p>
    <w:p>
      <w:pPr>
        <w:pStyle w:val="NormalWeb"/>
        <w:spacing w:before="120" w:after="120"/>
        <w:ind w:firstLine="720"/>
        <w:jc w:val="both"/>
        <w:rPr/>
      </w:pPr>
      <w:r>
        <w:rPr>
          <w:rStyle w:val="Fontstyle01"/>
        </w:rPr>
        <w:t>+ Hệ thống hiển thị trực quan thông tin phục vụ giám sát, điều hành (Dashboard).</w:t>
      </w:r>
    </w:p>
    <w:p>
      <w:pPr>
        <w:pStyle w:val="NormalWeb"/>
        <w:spacing w:before="120" w:after="120"/>
        <w:ind w:firstLine="720"/>
        <w:jc w:val="both"/>
        <w:rPr/>
      </w:pPr>
      <w:r>
        <w:rPr>
          <w:rStyle w:val="Fontstyle01"/>
          <w:b/>
        </w:rPr>
        <w:t>II. Kết quả triển khai thực hiện</w:t>
      </w:r>
    </w:p>
    <w:p>
      <w:pPr>
        <w:pStyle w:val="NormalWeb"/>
        <w:spacing w:before="120" w:after="120"/>
        <w:ind w:firstLine="720"/>
        <w:jc w:val="both"/>
        <w:rPr/>
      </w:pPr>
      <w:r>
        <w:rPr>
          <w:rStyle w:val="Fontstyle01"/>
          <w:b/>
        </w:rPr>
        <w:t>1. Công tác chỉ đạo điều hành:</w:t>
      </w:r>
    </w:p>
    <w:p>
      <w:pPr>
        <w:pStyle w:val="NormalWeb"/>
        <w:spacing w:lineRule="exact" w:line="360" w:before="120" w:after="120"/>
        <w:ind w:firstLine="720"/>
        <w:jc w:val="both"/>
        <w:rPr/>
      </w:pPr>
      <w:r>
        <w:rPr>
          <w:sz w:val="28"/>
          <w:szCs w:val="28"/>
        </w:rPr>
        <w:t>- Tỉnh ủy Nam Định ban hành Thông báo số 950-TB/TU ngày 14/02/2020 về việc thông báo ý kiến Thường trực Tỉnh ủy về thí điểm dịch vụ đô thị thông minh trên địa bàn tỉnh Nam Định.</w:t>
      </w:r>
    </w:p>
    <w:p>
      <w:pPr>
        <w:pStyle w:val="NormalWeb"/>
        <w:spacing w:lineRule="exact" w:line="360" w:before="120" w:after="120"/>
        <w:ind w:firstLine="720"/>
        <w:jc w:val="both"/>
        <w:rPr>
          <w:sz w:val="28"/>
          <w:szCs w:val="28"/>
        </w:rPr>
      </w:pPr>
      <w:r>
        <w:rPr>
          <w:sz w:val="28"/>
          <w:szCs w:val="28"/>
        </w:rPr>
        <w:t>- Sở Thông tin và Truyền thông đã tham mưu cho UBND tỉnh ban hành các văn bản chỉ đạo triển khai thực hiện như sau:</w:t>
      </w:r>
    </w:p>
    <w:p>
      <w:pPr>
        <w:pStyle w:val="NormalWeb"/>
        <w:spacing w:lineRule="exact" w:line="360" w:before="120" w:after="120"/>
        <w:ind w:firstLine="720"/>
        <w:jc w:val="both"/>
        <w:rPr>
          <w:sz w:val="28"/>
          <w:szCs w:val="28"/>
        </w:rPr>
      </w:pPr>
      <w:r>
        <w:rPr>
          <w:sz w:val="28"/>
          <w:szCs w:val="28"/>
        </w:rPr>
        <w:t>+ Thành lập Ban Chỉ đạo triển khai thí điểm dịch vụ đô thị thông minh tỉnh Nam Định: Quyết định số 326/QĐ-UBND ngày 18/02/2020 của UBND tỉnh do đồng chí Phó chủ tịch UBND tỉnh làm Trưởng ban và thành viên là Giám đốc các sở ngành của tỉnh và Chủ tịch UBND các huyện, thành phố. Ban chỉ đạo của tỉnh đã tổ chức họp triển khai nhiệm vụ ngày 19/02/2020 do đồng chí Chủ tịch UBND tỉnh chủ trì.</w:t>
      </w:r>
    </w:p>
    <w:p>
      <w:pPr>
        <w:pStyle w:val="NormalWeb"/>
        <w:spacing w:lineRule="exact" w:line="360" w:before="120" w:after="120"/>
        <w:ind w:firstLine="720"/>
        <w:jc w:val="both"/>
        <w:rPr>
          <w:sz w:val="28"/>
          <w:szCs w:val="28"/>
        </w:rPr>
      </w:pPr>
      <w:r>
        <w:rPr>
          <w:sz w:val="28"/>
          <w:szCs w:val="28"/>
        </w:rPr>
        <w:t>+ Thành lập Tổ công tác giúp việc Ban Chỉ đạo: Quyết định số 28/QĐ-BCĐ ngày 05/3/2020 của Ban Chỉ đạo triển khai thí điểm dịch vụ đô thị thông minh tỉnh Nam Định do đồng chí Giám đốc Sở Thông tin và Truyền thông làm Trưởng bộ phận, các thành viên là Lãnh đạo một số sở, ngành của tỉnh và đại diện cán bộ, công chức thuộc các sở ngành của tỉnh, UBND các huyện, thành phố. Tổ giúp việc đã tổ chức họp triển khai nhiệm vụ và được đào tạo, tập huấn về thực hiện triển khai thí điểm dịch vụ đô thị thông minh trong 02 ngày từ ngày 16/3 đến ngày 17/3/2020.</w:t>
      </w:r>
    </w:p>
    <w:p>
      <w:pPr>
        <w:pStyle w:val="NormalWeb"/>
        <w:spacing w:lineRule="exact" w:line="360" w:before="120" w:after="120"/>
        <w:ind w:firstLine="720"/>
        <w:jc w:val="both"/>
        <w:rPr/>
      </w:pPr>
      <w:r>
        <w:rPr>
          <w:sz w:val="28"/>
          <w:szCs w:val="28"/>
        </w:rPr>
        <w:t>+ Ban hành Kế hoạch triển khai thí điểm dịch vụ đô thị thông minh tỉnh Nam Định: Kế hoạch số 18/KH-UBND ngày 28/02/2020 của UBND tỉnh.</w:t>
      </w:r>
    </w:p>
    <w:p>
      <w:pPr>
        <w:pStyle w:val="NormalWeb"/>
        <w:spacing w:lineRule="exact" w:line="360" w:before="120" w:after="120"/>
        <w:ind w:firstLine="720"/>
        <w:jc w:val="both"/>
        <w:rPr>
          <w:sz w:val="28"/>
          <w:szCs w:val="28"/>
        </w:rPr>
      </w:pPr>
      <w:r>
        <w:rPr>
          <w:sz w:val="28"/>
          <w:szCs w:val="28"/>
        </w:rPr>
        <w:t>- Các sở, ban, ngành của tỉnh và UBND các huyện, thành phố ban hành các quyết định thành lập Ban Chỉ đạo, Tổ công tác triển khai thí điểm dịch vụ đô thị thông minh của từng cơ quan, đơn vị.</w:t>
      </w:r>
    </w:p>
    <w:p>
      <w:pPr>
        <w:pStyle w:val="NormalWeb"/>
        <w:spacing w:lineRule="exact" w:line="360" w:before="120" w:after="120"/>
        <w:ind w:firstLine="720"/>
        <w:jc w:val="both"/>
        <w:rPr/>
      </w:pPr>
      <w:r>
        <w:rPr>
          <w:sz w:val="28"/>
          <w:szCs w:val="28"/>
        </w:rPr>
        <w:t>- Sở Thông tin và Truyền thông trực tiếp ban hành nhiều văn bản hướng dẫn các sở, ngành, UBND các huyện, thành phố và Công ty Cổ phần tiến bộ Quốc tế (AIC) triển khai thực hiện về thí điểm dịch vụ đô thị thông minh.</w:t>
      </w:r>
    </w:p>
    <w:p>
      <w:pPr>
        <w:pStyle w:val="NormalWeb"/>
        <w:spacing w:lineRule="exact" w:line="360" w:before="120" w:after="120"/>
        <w:ind w:firstLine="720"/>
        <w:jc w:val="both"/>
        <w:rPr>
          <w:b/>
          <w:b/>
          <w:sz w:val="28"/>
          <w:szCs w:val="28"/>
        </w:rPr>
      </w:pPr>
      <w:r>
        <w:rPr>
          <w:b/>
          <w:sz w:val="28"/>
          <w:szCs w:val="28"/>
        </w:rPr>
        <w:t>2. Kết quả đạt được:</w:t>
      </w:r>
    </w:p>
    <w:p>
      <w:pPr>
        <w:pStyle w:val="NormalWeb"/>
        <w:spacing w:lineRule="exact" w:line="360" w:before="120" w:after="120"/>
        <w:ind w:firstLine="720"/>
        <w:jc w:val="both"/>
        <w:rPr/>
      </w:pPr>
      <w:r>
        <w:rPr>
          <w:sz w:val="28"/>
          <w:szCs w:val="28"/>
        </w:rPr>
        <w:t>Triển khai thực hiện Kế hoạch số 18/KH-UBND ngày 28/02/2020 của UBND tỉnh về việc triển khai thí điểm dịch vụ đô thị thông minh tỉnh Nam Định, Thực hiện nhiệm vụ được UBND tỉnh giao, Sở Thông tin và Truyền thông đã phối hợp với Công ty Cổ phần tiến bộ Quốc tế (AIC) và các cơ quan, đơn vị có liên tổ chức triển khai theo chỉ đạo, hướng dẫn của Bộ Thông tin và Truyền thông, UBND tỉnh. Đến nay, Trung tâm điều hành đô thị thông minh và các dịch vụ thí điểm đô thị thông minh của tỉnh đã hoàn thiện và đảm bảo đáp ứng, phục vụ tốt nhu cầu giao tiếp của người dân, doanh nghiệp với cơ quan nhà nước cũng như đảm bảo phục vụ hiệu quả công tác chỉ đạo điều hành và giải quyết công việc của cán bộ, công chức trên địa bàn tỉnh. Kết quả cụ thể như sau:</w:t>
      </w:r>
    </w:p>
    <w:p>
      <w:pPr>
        <w:pStyle w:val="NormalWeb"/>
        <w:spacing w:lineRule="exact" w:line="360" w:before="120" w:after="120"/>
        <w:ind w:firstLine="720"/>
        <w:jc w:val="both"/>
        <w:rPr>
          <w:sz w:val="28"/>
          <w:szCs w:val="28"/>
        </w:rPr>
      </w:pPr>
      <w:r>
        <w:rPr>
          <w:sz w:val="28"/>
          <w:szCs w:val="28"/>
        </w:rPr>
        <w:t>a) Xây dựng, hoàn thiện cơ sở hạ tầng và các ứng dụng:</w:t>
      </w:r>
    </w:p>
    <w:p>
      <w:pPr>
        <w:pStyle w:val="NormalWeb"/>
        <w:spacing w:lineRule="exact" w:line="360" w:before="120" w:after="120"/>
        <w:ind w:firstLine="720"/>
        <w:jc w:val="both"/>
        <w:rPr>
          <w:sz w:val="28"/>
          <w:szCs w:val="28"/>
        </w:rPr>
      </w:pPr>
      <w:r>
        <w:rPr>
          <w:sz w:val="28"/>
          <w:szCs w:val="28"/>
        </w:rPr>
        <w:t>- Xây dựng Trung tâm điều hành đô thị thông minh của tỉnh: Trung tâm điều hành đặt tại trụ sở Văn phòng UBND tỉnh (số 57, Vị Hoàng, TP Nam Định) là phòng tiêu chuẩn có diện tích là 50m2, trang thiết bị gồm: 01 phòng họp 40 đại biểu, 01 màn hình hiển thị, 05 máy tính để bàn, hệ thống âm thanh, ánh sáng, khánh tiết và các thiết bị phụ trợ khác. Trung tâm được kết nối với hệ thống máy chủ đặt tại Trung tâm tích hợp dữ liệu của tỉnh và được kết nối với hơn 100 camera giám sát hoạt động, giám sát an ninh, giao thông, hành chính công của một số cơ quan nhà nước trên địa bàn tỉnh.</w:t>
      </w:r>
    </w:p>
    <w:p>
      <w:pPr>
        <w:pStyle w:val="NormalWeb"/>
        <w:spacing w:lineRule="exact" w:line="360" w:before="120" w:after="120"/>
        <w:ind w:firstLine="720"/>
        <w:jc w:val="both"/>
        <w:rPr>
          <w:sz w:val="28"/>
          <w:szCs w:val="28"/>
        </w:rPr>
      </w:pPr>
      <w:r>
        <w:rPr>
          <w:sz w:val="28"/>
          <w:szCs w:val="28"/>
        </w:rPr>
        <w:t>- Xây dựng Cổng thông tin điều hành thông minh của tỉnh: Cổng thông tin điều hành của tỉnh đã hoàn thiện (tên truy cập dieuhanh.namdinh.gov.vn) gồm 10 hợp phần và tích hợp, kết nối với các phần mềm dùng chung trong xây dựng chính quyền điện tử của tỉnh.</w:t>
      </w:r>
    </w:p>
    <w:p>
      <w:pPr>
        <w:pStyle w:val="NormalWeb"/>
        <w:spacing w:lineRule="exact" w:line="360" w:before="120" w:after="120"/>
        <w:ind w:firstLine="720"/>
        <w:jc w:val="both"/>
        <w:rPr/>
      </w:pPr>
      <w:r>
        <w:rPr>
          <w:sz w:val="28"/>
          <w:szCs w:val="28"/>
        </w:rPr>
        <w:t>- Xây dựng Ứng dụng di động của công chức: Ứng dụng của công chức (ứng dụng IOC Nam Định) được hoàn thành và cung cấp trên 02 nền tảng di động (nền tảng android và ios) đảm bảo phục vụ tốt việc điều hành, chỉ đạo, giao việc, giải quyết công việc của cán bộ, công chức của tỉnh trên nền tảng di động.</w:t>
      </w:r>
    </w:p>
    <w:p>
      <w:pPr>
        <w:pStyle w:val="NormalWeb"/>
        <w:spacing w:lineRule="exact" w:line="360" w:before="120" w:after="120"/>
        <w:ind w:firstLine="720"/>
        <w:jc w:val="both"/>
        <w:rPr/>
      </w:pPr>
      <w:r>
        <w:rPr>
          <w:sz w:val="28"/>
          <w:szCs w:val="28"/>
        </w:rPr>
        <w:t>- Xây dựng Ứng dụng phục vụ người dân, doanh nghiệp: Ứng dụng di động phục vụ người dân (ứng dụng Smart Nam Định) đã hoàn thành và cung cấp trên 02 nền tảng di động (nền tảng android và ios), được cập nhật nhiều cơ sở dữ liệu đảm bảo phục vụ tốt nhu cầu của người dân và đáp ứng yêu cầu giao tiếp của người dân, doanh nghiệp với cơ quan nhà nước.</w:t>
      </w:r>
    </w:p>
    <w:p>
      <w:pPr>
        <w:pStyle w:val="NormalWeb"/>
        <w:spacing w:lineRule="exact" w:line="360" w:before="120" w:after="120"/>
        <w:ind w:firstLine="720"/>
        <w:jc w:val="both"/>
        <w:rPr/>
      </w:pPr>
      <w:r>
        <w:rPr>
          <w:sz w:val="28"/>
          <w:szCs w:val="28"/>
        </w:rPr>
        <w:t>- Triển khai các dịch vụ thí điểm đô thị thông minh được triển khai đầy đủ đảm bảo đáp ứng theo hướng dẫn của Bộ Thông tin và Truyền thông.</w:t>
      </w:r>
    </w:p>
    <w:p>
      <w:pPr>
        <w:pStyle w:val="NormalWeb"/>
        <w:spacing w:lineRule="exact" w:line="360" w:before="120" w:after="120"/>
        <w:ind w:firstLine="720"/>
        <w:jc w:val="both"/>
        <w:rPr>
          <w:sz w:val="28"/>
          <w:szCs w:val="28"/>
        </w:rPr>
      </w:pPr>
      <w:r>
        <w:rPr>
          <w:sz w:val="28"/>
          <w:szCs w:val="28"/>
        </w:rPr>
        <w:t>- Công tác đảm bảo an toàn an ninh thông tin: Hệ thống phần cứng, phần mềm của đô thị thông minh được giám sát, bảo vệ bởi Hệ thống đảm bảo an toàn thông tin chung của tỉnh (Hệ thống SOC của tỉnh) và hệ thống đảm bảo an toàn thông tin riêng theo đúng quy định.</w:t>
      </w:r>
    </w:p>
    <w:p>
      <w:pPr>
        <w:pStyle w:val="NormalWeb"/>
        <w:spacing w:lineRule="exact" w:line="360" w:before="120" w:after="120"/>
        <w:ind w:firstLine="720"/>
        <w:jc w:val="both"/>
        <w:rPr>
          <w:sz w:val="28"/>
          <w:szCs w:val="28"/>
        </w:rPr>
      </w:pPr>
      <w:r>
        <w:rPr>
          <w:sz w:val="28"/>
          <w:szCs w:val="28"/>
        </w:rPr>
        <w:t>b) Công tác triển khai ứng dụng dịch vụ đô thị thông minh cho công chức và người dân, doanh nghiệp:</w:t>
      </w:r>
    </w:p>
    <w:p>
      <w:pPr>
        <w:pStyle w:val="NormalWeb"/>
        <w:spacing w:lineRule="exact" w:line="360" w:before="120" w:after="120"/>
        <w:ind w:firstLine="720"/>
        <w:jc w:val="both"/>
        <w:rPr>
          <w:sz w:val="28"/>
          <w:szCs w:val="28"/>
        </w:rPr>
      </w:pPr>
      <w:r>
        <w:rPr>
          <w:sz w:val="28"/>
          <w:szCs w:val="28"/>
        </w:rPr>
        <w:t>Được sự nhất trí của UBND tỉnh, Sở Thông tin và Truyền thông đã phối hợp với Công ty Cổ phần tiến bộ Quốc tế (AIC) triển khai vận hành thí điểm Trung tâm điều hành đô thị thông minh và các dịch vụ đô thị thông minh của tỉnh kể từ 7h00 ngày 02/11/2020, một số nội dung và kết quả đạt được:</w:t>
      </w:r>
    </w:p>
    <w:p>
      <w:pPr>
        <w:pStyle w:val="NormalWeb"/>
        <w:spacing w:lineRule="exact" w:line="360" w:before="120" w:after="120"/>
        <w:ind w:firstLine="720"/>
        <w:jc w:val="both"/>
        <w:rPr>
          <w:sz w:val="28"/>
          <w:szCs w:val="28"/>
        </w:rPr>
      </w:pPr>
      <w:r>
        <w:rPr>
          <w:sz w:val="28"/>
          <w:szCs w:val="28"/>
        </w:rPr>
        <w:t>- Công tác thông tin tuyên truyền: Phối hợp với các cơ quan báo chí ở Trung ương, Báo Nam Định, Đài PTTH tỉnh xây dựng, đăng tin, phát sóng nhiều tin bài, phòng sự trên báo điện tự và các kênh truyền hình. Phối hợp với UBND thành phố Nam Định tổ chức thông tin tuyên truyền trên Đài phát thanh thành phố, Đài truyền thanh các phường để người dân, doanh nghiệp được biết.</w:t>
      </w:r>
    </w:p>
    <w:p>
      <w:pPr>
        <w:pStyle w:val="NormalWeb"/>
        <w:spacing w:lineRule="exact" w:line="360" w:before="120" w:after="120"/>
        <w:ind w:firstLine="720"/>
        <w:jc w:val="both"/>
        <w:rPr>
          <w:sz w:val="28"/>
          <w:szCs w:val="28"/>
        </w:rPr>
      </w:pPr>
      <w:r>
        <w:rPr>
          <w:sz w:val="28"/>
          <w:szCs w:val="28"/>
        </w:rPr>
        <w:t>- Triển khai cho người dân, doanh nghiệp: Phát hành 60.000 tờ rơi, bố trí cán bộ kỹ thuật phối hợp với Đoàn thanh niên phường, Tổ trưởng Dân phố,… đến từng hộ gia đình trên địa bàn thành phố để tuyên truyền, hướng dẫn tải, hướng dẫn sử dụng ứng dụng di động Smart Nam Định cho người dân.</w:t>
      </w:r>
    </w:p>
    <w:p>
      <w:pPr>
        <w:pStyle w:val="NormalWeb"/>
        <w:spacing w:lineRule="exact" w:line="360" w:before="120" w:after="120"/>
        <w:ind w:firstLine="720"/>
        <w:jc w:val="both"/>
        <w:rPr>
          <w:sz w:val="28"/>
          <w:szCs w:val="28"/>
        </w:rPr>
      </w:pPr>
      <w:r>
        <w:rPr>
          <w:sz w:val="28"/>
          <w:szCs w:val="28"/>
        </w:rPr>
        <w:t>Phối hợp với Tỉnh đoàn Nam Định và Tổ chức đoàn trực thuộc tổ chức tuyên truyền, hướng dẫn tải, hướng dẫn sử dụng cho các Đoàn viên, thanh niên của các Trường học, các công ty, doanh nghiệp trên địa bàn.</w:t>
      </w:r>
    </w:p>
    <w:p>
      <w:pPr>
        <w:pStyle w:val="NormalWeb"/>
        <w:spacing w:lineRule="exact" w:line="360" w:before="120" w:after="120"/>
        <w:ind w:firstLine="720"/>
        <w:jc w:val="both"/>
        <w:rPr/>
      </w:pPr>
      <w:r>
        <w:rPr>
          <w:sz w:val="28"/>
          <w:szCs w:val="28"/>
        </w:rPr>
        <w:t>- Triển khai cho công chức: Tổ chức tuyên truyền, hướng dẫn tải, hướng dẫn sử dụng Cổng thông tin điều hành thông minh của tỉnh, Ứng dụng của công chức IOC Nam Định cho 100% các sở ngành của tỉnh, UBND các huyện, thành phố và 25 xã, phường của thành phố Nam Định. Đã chuẩn hóa, cấu hình, cấp, phân quyền sử dụng hơn 4.500 tài khoản của cán bộ, công chức trên hệ thống.</w:t>
      </w:r>
    </w:p>
    <w:p>
      <w:pPr>
        <w:pStyle w:val="NormalWeb"/>
        <w:spacing w:lineRule="exact" w:line="360" w:before="120" w:after="120"/>
        <w:ind w:firstLine="720"/>
        <w:jc w:val="both"/>
        <w:rPr>
          <w:b/>
          <w:b/>
          <w:sz w:val="28"/>
          <w:szCs w:val="28"/>
        </w:rPr>
      </w:pPr>
      <w:r>
        <w:rPr>
          <w:b/>
          <w:sz w:val="28"/>
          <w:szCs w:val="28"/>
        </w:rPr>
        <w:t>III. Đánh giá kết quả triển khai thí điểm dịch vụ đô thị thông minh</w:t>
      </w:r>
    </w:p>
    <w:p>
      <w:pPr>
        <w:pStyle w:val="NormalWeb"/>
        <w:spacing w:lineRule="exact" w:line="360" w:before="120" w:after="120"/>
        <w:ind w:firstLine="720"/>
        <w:jc w:val="both"/>
        <w:rPr>
          <w:b/>
          <w:b/>
          <w:sz w:val="28"/>
          <w:szCs w:val="28"/>
        </w:rPr>
      </w:pPr>
      <w:r>
        <w:rPr>
          <w:b/>
          <w:sz w:val="28"/>
          <w:szCs w:val="28"/>
        </w:rPr>
        <w:t>1. Đánh giá chung</w:t>
      </w:r>
    </w:p>
    <w:tbl>
      <w:tblPr>
        <w:tblW w:w="9923" w:type="dxa"/>
        <w:jc w:val="left"/>
        <w:tblInd w:w="-856" w:type="dxa"/>
        <w:tblLayout w:type="fixed"/>
        <w:tblCellMar>
          <w:top w:w="0" w:type="dxa"/>
          <w:left w:w="108" w:type="dxa"/>
          <w:bottom w:w="0" w:type="dxa"/>
          <w:right w:w="108" w:type="dxa"/>
        </w:tblCellMar>
      </w:tblPr>
      <w:tblGrid>
        <w:gridCol w:w="846"/>
        <w:gridCol w:w="4825"/>
        <w:gridCol w:w="2268"/>
        <w:gridCol w:w="1984"/>
      </w:tblGrid>
      <w:tr>
        <w:trPr>
          <w:tblHeader w:val="true"/>
          <w:trHeight w:val="5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T</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ết quả đánh giá</w:t>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Nhóm các dịch vụ cơ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Dịch vụ phản ánh hiệ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8</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Dịch vụ giám sát, điều hành giao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Dịch vụ an ninh trật tự đô th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Dịch vụ giám sát thông tin trên môi trường m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w:t>
            </w:r>
          </w:p>
        </w:tc>
      </w:tr>
      <w:tr>
        <w:trPr>
          <w:trHeight w:val="5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Nhóm các dịch vụ tăng thê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Y tế thông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Giáo dục thông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2.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Du lịch thông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Giao thông thông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Dịch vụ giám sát dịch vụ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Giám sát, điều hành chỉ tiêu KTXH và chỉ tiêu báo cáo thống kê nganh, lĩnh v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Nhóm các ứng dụng phục vụ cho từng đối t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3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27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Ứng dụng phục vụ chính quyền, lãnh đạo chính quyề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Ứng dụng phục vụ người dân, du kh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2</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6"/>
                <w:szCs w:val="26"/>
              </w:rPr>
            </w:pPr>
            <w:r>
              <w:rPr>
                <w:rFonts w:eastAsia="Calibri"/>
                <w:sz w:val="26"/>
                <w:szCs w:val="26"/>
              </w:rPr>
              <w:t>Ứng dụng phục vụ doanh nghiệp, nhà đầu t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6</w:t>
            </w:r>
          </w:p>
        </w:tc>
      </w:tr>
      <w:tr>
        <w:trPr>
          <w:trHeight w:val="5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Nền tảng đô thị thông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6"/>
                <w:szCs w:val="26"/>
              </w:rPr>
              <w:t>Trung tâm giám sát, điều hành đô thị thông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7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6"/>
                <w:szCs w:val="26"/>
              </w:rPr>
            </w:pPr>
            <w:r>
              <w:rPr>
                <w:rFonts w:eastAsia="Calibri"/>
                <w:b/>
                <w:sz w:val="26"/>
                <w:szCs w:val="26"/>
              </w:rPr>
              <w:t>Bảo đảm an toàn, an ninh mạng cho đô thị thông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w:t>
            </w:r>
          </w:p>
        </w:tc>
      </w:tr>
      <w:tr>
        <w:trPr>
          <w:trHeight w:val="793"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0 đi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847</w:t>
            </w:r>
          </w:p>
        </w:tc>
      </w:tr>
    </w:tbl>
    <w:p>
      <w:pPr>
        <w:pStyle w:val="NormalWeb"/>
        <w:spacing w:lineRule="exact" w:line="360" w:before="120" w:after="120"/>
        <w:ind w:firstLine="720"/>
        <w:jc w:val="both"/>
        <w:rPr>
          <w:b/>
          <w:b/>
          <w:sz w:val="28"/>
          <w:szCs w:val="28"/>
        </w:rPr>
      </w:pPr>
      <w:r>
        <w:rPr>
          <w:b/>
          <w:sz w:val="28"/>
          <w:szCs w:val="28"/>
        </w:rPr>
        <w:t>2. Đánh giá theo từng nội dung, dịch vụ</w:t>
      </w:r>
    </w:p>
    <w:p>
      <w:pPr>
        <w:pStyle w:val="NormalWeb"/>
        <w:spacing w:lineRule="exact" w:line="360" w:before="120" w:after="120"/>
        <w:ind w:firstLine="720"/>
        <w:jc w:val="both"/>
        <w:rPr>
          <w:b/>
          <w:b/>
          <w:i/>
          <w:i/>
          <w:sz w:val="28"/>
          <w:szCs w:val="28"/>
        </w:rPr>
      </w:pPr>
      <w:r>
        <w:rPr>
          <w:b/>
          <w:i/>
          <w:sz w:val="28"/>
          <w:szCs w:val="28"/>
        </w:rPr>
        <w:t>2.1. Nhóm dịch vụ cơ bản:</w:t>
      </w:r>
    </w:p>
    <w:p>
      <w:pPr>
        <w:pStyle w:val="NormalWeb"/>
        <w:spacing w:lineRule="exact" w:line="360" w:before="120" w:after="120"/>
        <w:ind w:firstLine="720"/>
        <w:jc w:val="both"/>
        <w:rPr>
          <w:sz w:val="28"/>
          <w:szCs w:val="28"/>
        </w:rPr>
      </w:pPr>
      <w:r>
        <w:rPr>
          <w:sz w:val="28"/>
          <w:szCs w:val="28"/>
        </w:rPr>
        <w:t>2.1.1. Dịch vụ phản ánh hiện trường</w:t>
      </w:r>
    </w:p>
    <w:p>
      <w:pPr>
        <w:pStyle w:val="NormalWeb"/>
        <w:spacing w:lineRule="exact" w:line="360" w:before="120" w:after="120"/>
        <w:ind w:firstLine="720"/>
        <w:jc w:val="both"/>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 Xây dựng modun “phản ánh kiến nghị” trên ứng dụng di động của người dân kết nối trực tiếp về Trung tâm điều hành đô thị thông minh của tỉnh.</w:t>
      </w:r>
    </w:p>
    <w:p>
      <w:pPr>
        <w:pStyle w:val="NormalWeb"/>
        <w:spacing w:lineRule="exact" w:line="360" w:before="120" w:after="120"/>
        <w:ind w:firstLine="720"/>
        <w:jc w:val="both"/>
        <w:rPr>
          <w:sz w:val="28"/>
          <w:szCs w:val="28"/>
        </w:rPr>
      </w:pPr>
      <w:r>
        <w:rPr>
          <w:sz w:val="28"/>
          <w:szCs w:val="28"/>
        </w:rPr>
        <w:t>- Tích hợp modun “phản ánh kiến nghị” trên Cổng điều hành, ứng dụng di động của công chức; thực hiện việc cấp, phân quyền đến từng công chức tham gia tiếp nhân, xử lý, phản hồi phản ánh kiến nghị của người dân.</w:t>
      </w:r>
    </w:p>
    <w:p>
      <w:pPr>
        <w:pStyle w:val="NormalWeb"/>
        <w:spacing w:lineRule="exact" w:line="360" w:before="120" w:after="120"/>
        <w:ind w:firstLine="720"/>
        <w:jc w:val="both"/>
        <w:rPr/>
      </w:pPr>
      <w:r>
        <w:rPr>
          <w:sz w:val="28"/>
          <w:szCs w:val="28"/>
        </w:rPr>
        <w:t>- Tổ chức triển khai thí điểm việc tiếp nhận, xử lý, phản hồi thông tin phản ánh kiến nghị của người dân trên địa bàn thành phố Nam Định trong 05 lĩnh vực (04 lĩnh vực quản lý nhà nước: xây dựng, môi trường, giao thông, an ninh trật tự và 01 lĩnh vực triển khai ứng dụng CNTT: phản ánh kiến nghị các khó khăn, vướng mắc trong ứng dụng, thụ hưởng dịch vụ đô thị thông minh).</w:t>
      </w:r>
    </w:p>
    <w:p>
      <w:pPr>
        <w:pStyle w:val="NormalWeb"/>
        <w:spacing w:lineRule="exact" w:line="360" w:before="120" w:after="120"/>
        <w:ind w:firstLine="720"/>
        <w:jc w:val="both"/>
        <w:rPr>
          <w:sz w:val="28"/>
          <w:szCs w:val="28"/>
        </w:rPr>
      </w:pPr>
      <w:r>
        <w:rPr>
          <w:sz w:val="28"/>
          <w:szCs w:val="28"/>
        </w:rPr>
        <w:t>- Ban hành tạm thời nội dung phối hợp trong tiếp nhận, xử lý, phản hồi thông tin phản ánh kiến nghị của người dân trên địa bàn thành phố Nam Định gửi về Trung tâm điều hành thông minh của tỉnh.</w:t>
      </w:r>
    </w:p>
    <w:p>
      <w:pPr>
        <w:pStyle w:val="NormalWeb"/>
        <w:spacing w:lineRule="exact" w:line="360" w:before="120" w:after="120"/>
        <w:ind w:firstLine="720"/>
        <w:jc w:val="both"/>
        <w:rPr>
          <w:sz w:val="28"/>
          <w:szCs w:val="28"/>
        </w:rPr>
      </w:pPr>
      <w:r>
        <w:rPr>
          <w:sz w:val="28"/>
          <w:szCs w:val="28"/>
        </w:rPr>
        <w:t>- Kết quả đến hết ngày 10/11/2020 đã có 18 lượt PAKN gửi về Trung tâm điều hành đô thị thông minh của tỉnh, tiếp nhận và xử lý 17 PAKN. Đã trả lời 12 kiến nghị và có 06 lượt người dân đánh giá hài lòng.</w:t>
      </w:r>
    </w:p>
    <w:p>
      <w:pPr>
        <w:pStyle w:val="NormalWeb"/>
        <w:spacing w:lineRule="exact" w:line="360" w:before="120" w:after="120"/>
        <w:ind w:firstLine="720"/>
        <w:jc w:val="both"/>
        <w:rPr/>
      </w:pPr>
      <w:r>
        <w:rPr/>
        <w:t>b) Kết quả tự đánh giá:</w:t>
      </w:r>
    </w:p>
    <w:tbl>
      <w:tblPr>
        <w:tblW w:w="10064" w:type="dxa"/>
        <w:jc w:val="left"/>
        <w:tblInd w:w="-856" w:type="dxa"/>
        <w:tblLayout w:type="fixed"/>
        <w:tblCellMar>
          <w:top w:w="0" w:type="dxa"/>
          <w:left w:w="108" w:type="dxa"/>
          <w:bottom w:w="0" w:type="dxa"/>
          <w:right w:w="108" w:type="dxa"/>
        </w:tblCellMar>
      </w:tblPr>
      <w:tblGrid>
        <w:gridCol w:w="677"/>
        <w:gridCol w:w="1870"/>
        <w:gridCol w:w="4967"/>
        <w:gridCol w:w="1275"/>
        <w:gridCol w:w="1275"/>
      </w:tblGrid>
      <w:tr>
        <w:trPr>
          <w:trHeight w:val="7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T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Chức năng</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Điể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eastAsia="Calibri"/>
                <w:b/>
                <w:b/>
                <w:sz w:val="26"/>
                <w:szCs w:val="26"/>
              </w:rPr>
            </w:pPr>
            <w:r>
              <w:rPr>
                <w:rFonts w:eastAsia="Calibri"/>
                <w:b/>
                <w:sz w:val="26"/>
                <w:szCs w:val="26"/>
              </w:rPr>
              <w:t>Kết quả đánh giá</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I</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eastAsia="Calibri"/>
                <w:b/>
                <w:b/>
                <w:sz w:val="26"/>
                <w:szCs w:val="26"/>
              </w:rPr>
            </w:pPr>
            <w:r>
              <w:rPr>
                <w:rFonts w:eastAsia="Calibri"/>
                <w:b/>
                <w:sz w:val="26"/>
                <w:szCs w:val="26"/>
              </w:rPr>
              <w:t>Đánh giá kết quả triển k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5</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eastAsia="Calibri"/>
                <w:b/>
                <w:b/>
                <w:sz w:val="26"/>
                <w:szCs w:val="26"/>
              </w:rPr>
            </w:pPr>
            <w:r>
              <w:rPr>
                <w:rFonts w:eastAsia="Calibri"/>
                <w:sz w:val="26"/>
                <w:szCs w:val="26"/>
                <w:lang w:val="vi-VN"/>
              </w:rPr>
              <w:t>Lĩnh vực cho phép người dân gửi phản ánh trong dịch vụ phản ánh hiện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2</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eastAsia="Calibri"/>
                <w:b/>
                <w:b/>
                <w:sz w:val="26"/>
                <w:szCs w:val="26"/>
              </w:rPr>
            </w:pPr>
            <w:r>
              <w:rPr>
                <w:rFonts w:eastAsia="Calibri"/>
                <w:sz w:val="26"/>
                <w:szCs w:val="26"/>
                <w:lang w:val="vi-VN"/>
              </w:rPr>
              <w:t>Sự hài lòng của người dân đối với dịch vụ phản ánh hiện tr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8</w:t>
            </w:r>
          </w:p>
        </w:tc>
      </w:tr>
      <w:tr>
        <w:trPr>
          <w:trHeight w:val="7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II</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rPr>
                <w:rFonts w:eastAsia="Calibri"/>
                <w:b/>
                <w:b/>
                <w:sz w:val="26"/>
                <w:szCs w:val="26"/>
              </w:rPr>
            </w:pPr>
            <w:r>
              <w:rPr>
                <w:rFonts w:eastAsia="Calibri"/>
                <w:b/>
                <w:sz w:val="26"/>
                <w:szCs w:val="26"/>
                <w:lang w:val="vi-VN"/>
              </w:rPr>
              <w:t xml:space="preserve">Đánh giá mức độ đáp ứng </w:t>
            </w:r>
            <w:r>
              <w:rPr>
                <w:rFonts w:eastAsia="Calibri"/>
                <w:b/>
                <w:sz w:val="26"/>
                <w:szCs w:val="26"/>
              </w:rPr>
              <w:t xml:space="preserve">đầy đủ </w:t>
            </w:r>
            <w:r>
              <w:rPr>
                <w:rFonts w:eastAsia="Calibri"/>
                <w:b/>
                <w:sz w:val="26"/>
                <w:szCs w:val="26"/>
                <w:lang w:val="vi-VN"/>
              </w:rPr>
              <w:t>yêu cầu chức năng của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2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ửi phản ánh.</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ân đăng tải hình ảnh hoặc video phản ánh, nội dung phản ánh, vị trí (kinh độ, vĩ độ) tại nơi phản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em nội dung phản ánh.</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ân có thể xem được nội dung mình đã phản ánh, nội dung người khác phản ánh, nội dung trả lời phản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báo kết quả xử lý phản ánh.</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ân có thể nhận được thông báo kết quả xử lý đối với phản ánh của mình được gửi lên hệ thố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ánh giá dịch vụ phản ánh.</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ân có thể đánh giá được chất lượng, mức độ hài lòng về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xử lý theo quy trình chuẩn (Standard Operating Procedure – SOP).</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các cá nhân liên quan thực hiện tiếp nhận, phân loại, xử lý các phản ánh và phản hồi lại người dân ngay trên hệ thố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ê duyệt kết quả xử lý.</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phê duyệt kết quả xử lý của chuyên viên thuộc lĩnh vực mình quản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thống kê.</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giám sát tình hình xử lý các phản ánh của đơn vị (phản ánh đã được xử lý, chưa xử lý, phản ánh quá hạn,…); theo dõi chi tiết từng phản ánh, từng lĩnh vực được tích hợp, hiển thị trực quan trên bản đồ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3</w:t>
            </w:r>
          </w:p>
        </w:tc>
      </w:tr>
      <w:tr>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lang w:val="vi-VN"/>
              </w:rPr>
            </w:pPr>
            <w:r>
              <w:rPr>
                <w:rFonts w:eastAsia="Calibri"/>
                <w:b/>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b/>
                <w:b/>
                <w:sz w:val="26"/>
                <w:szCs w:val="26"/>
              </w:rPr>
            </w:pPr>
            <w:r>
              <w:rPr>
                <w:rFonts w:eastAsia="Calibri"/>
                <w:b/>
                <w:sz w:val="26"/>
                <w:szCs w:val="26"/>
              </w:rPr>
              <w:t>38</w:t>
            </w:r>
          </w:p>
        </w:tc>
      </w:tr>
    </w:tbl>
    <w:p>
      <w:pPr>
        <w:pStyle w:val="NormalWeb"/>
        <w:spacing w:lineRule="exact" w:line="360" w:before="120" w:after="120"/>
        <w:ind w:firstLine="720"/>
        <w:jc w:val="both"/>
        <w:rPr>
          <w:sz w:val="28"/>
          <w:szCs w:val="28"/>
        </w:rPr>
      </w:pPr>
      <w:r>
        <w:rPr>
          <w:sz w:val="28"/>
          <w:szCs w:val="28"/>
        </w:rPr>
        <w:t>2.1.2. Dịch vụ Giám sát, điều hành giao thông</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Hiện nay Trung tâm điều hành đô thị thông minh của tỉnh đã kết nối với 127 camera, trong đó có 06 camera lắp mới tại 05 điểm (mỗi điểm lắp mới 01 camera, riêng điểm Ngã tư Bigc lắp mới 02 camera) thực hiện việc thí điểm các giải pháp công nghệ trí tuệ nhân tạo AI trong điều hành, giám sát giao thông. Các điểm lựa chọn lắp mới camera để thực hiện việc thí điểm gián sát, điều hành giao thông đều là những điểm thường xuyên có lưu lượng xe đông.</w:t>
      </w:r>
    </w:p>
    <w:p>
      <w:pPr>
        <w:pStyle w:val="NormalWeb"/>
        <w:spacing w:lineRule="exact" w:line="360" w:before="120" w:after="120"/>
        <w:ind w:firstLine="720"/>
        <w:jc w:val="both"/>
        <w:rPr>
          <w:sz w:val="28"/>
          <w:szCs w:val="28"/>
        </w:rPr>
      </w:pPr>
      <w:r>
        <w:rPr>
          <w:sz w:val="28"/>
          <w:szCs w:val="28"/>
        </w:rPr>
        <w:t>b) Kết quả tự đánh giá:</w:t>
      </w:r>
    </w:p>
    <w:tbl>
      <w:tblPr>
        <w:tblW w:w="10065" w:type="dxa"/>
        <w:jc w:val="left"/>
        <w:tblInd w:w="-856" w:type="dxa"/>
        <w:tblLayout w:type="fixed"/>
        <w:tblCellMar>
          <w:top w:w="0" w:type="dxa"/>
          <w:left w:w="108" w:type="dxa"/>
          <w:bottom w:w="0" w:type="dxa"/>
          <w:right w:w="108" w:type="dxa"/>
        </w:tblCellMar>
      </w:tblPr>
      <w:tblGrid>
        <w:gridCol w:w="563"/>
        <w:gridCol w:w="2127"/>
        <w:gridCol w:w="4824"/>
        <w:gridCol w:w="1275"/>
        <w:gridCol w:w="1276"/>
      </w:tblGrid>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Kết quả đánh giá</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sz w:val="26"/>
                <w:szCs w:val="26"/>
              </w:rPr>
              <w:t>Đánh giá kết quả triển k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5</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lang w:val="vi-VN"/>
              </w:rPr>
              <w:t>Tình hình lắp đặt camera giám sát giao thông tại các địa điểm thường xuyên hoặc có khả năng ùn tắc, tai nạn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sz w:val="26"/>
                <w:szCs w:val="26"/>
              </w:rPr>
              <w:t>Khả năng phát hiện vi phạm giao thông qua</w:t>
            </w:r>
            <w:r>
              <w:rPr>
                <w:sz w:val="26"/>
                <w:szCs w:val="26"/>
                <w:lang w:val="vi-VN"/>
              </w:rPr>
              <w:t xml:space="preserve"> cam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5</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sz w:val="26"/>
                <w:szCs w:val="26"/>
                <w:lang w:val="vi-VN"/>
              </w:rPr>
              <w:t xml:space="preserve">Đánh giá mức độ đáp ứng </w:t>
            </w:r>
            <w:r>
              <w:rPr>
                <w:b/>
                <w:sz w:val="26"/>
                <w:szCs w:val="26"/>
              </w:rPr>
              <w:t xml:space="preserve">đầy đủ </w:t>
            </w:r>
            <w:r>
              <w:rPr>
                <w:b/>
                <w:sz w:val="26"/>
                <w:szCs w:val="26"/>
                <w:lang w:val="vi-VN"/>
              </w:rPr>
              <w:t>yêu cầu chức năng của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11</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chất lượng dịch vụ giao thông công cộng (tùy vào đặc thù địa phươn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Cho phép người dân có thể theo dõi được tình hình giao thông công cộng (qua hình ảnh camera trên bản đồ số, qua bản đồ mật độ, thời gian di chuyển trung bình, tỉ lệ đúng giờ/trễ gi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giao thông qua hình ản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camera giao thông được tích hợp về Trung tâm Giám sát, điều hành đô thị thông minh (IOC), chuyên viên có thể giám sát các điểm giao thông tại IO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ân tích hình ảnh giao thông tự động, phát hiện và phân loại các hành vi vi phạm giao thôn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hành vi vi phạm giao thông như vượt đèn đỏ, đi sai làn đường, đi vào đường cấm,… sẽ được phân tích, phát hiện tự động và chuyển cơ quan liên quan xử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nh báo tự độn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i có vi phạm xảy ra, hệ thống sẽ tự động phát hiện và đưa ra cảnh báo để cán bộ có thể xử lý ng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t nối với hệ thống xử phạt giao thôn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hệ thống có thể kết nối với hệ thống xử phạt giao thông để từ đó có thể xử phạt tự động các hành vi vi phạm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ỗ trợ điều hành giao thông: điều chỉnh tín hiệu đèn giao thông, phân luồng, phân tuyến… phù hợp với các tình huống được camera ghi nhận.</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cán bộ có thể điều hành, điều tiết đèn tín hiệu giao thông khi cần thiết của các điểm nút giao thông tại Trung tâm IO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áo cáo.</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báo cáo theo định kỳ, theo thời gian thực cho lãnh đạo nắm bắt và giám sát tình hình giao thông trong đô thị, tình trạng vi phạm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422"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42</w:t>
            </w:r>
          </w:p>
        </w:tc>
      </w:tr>
    </w:tbl>
    <w:p>
      <w:pPr>
        <w:pStyle w:val="NormalWeb"/>
        <w:spacing w:lineRule="exact" w:line="360" w:before="120" w:after="120"/>
        <w:ind w:firstLine="720"/>
        <w:jc w:val="both"/>
        <w:rPr>
          <w:sz w:val="28"/>
          <w:szCs w:val="28"/>
        </w:rPr>
      </w:pPr>
      <w:r>
        <w:rPr>
          <w:sz w:val="28"/>
          <w:szCs w:val="28"/>
        </w:rPr>
        <w:t>2.1.3. Dịch vụ an ninh trật tự đô thị</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Hiện nay Trung tâm điều hành đô thị thông minh của tỉnh đã kết nối với 127 camera, trong đó có 36 camera thực hiện việc giám sát, điều hành an ninh trật tự (kết nối với 34 camera sẵn có của Công an Phường Vị Hoàng và lắp đặt mới 02 camera tại 02 điểm để thí điểm các giải pháp công nghệ trí tuệ nhân tạo AI trong điều hành, giám sát an ninh trật tự)</w:t>
      </w:r>
    </w:p>
    <w:p>
      <w:pPr>
        <w:pStyle w:val="NormalWeb"/>
        <w:spacing w:lineRule="exact" w:line="360" w:before="120" w:after="120"/>
        <w:ind w:firstLine="720"/>
        <w:jc w:val="both"/>
        <w:rPr/>
      </w:pPr>
      <w:r>
        <w:rPr/>
        <w:t>b) Kết quả tự đánh giá:</w:t>
      </w:r>
    </w:p>
    <w:tbl>
      <w:tblPr>
        <w:tblW w:w="10065" w:type="dxa"/>
        <w:jc w:val="left"/>
        <w:tblInd w:w="-856" w:type="dxa"/>
        <w:tblLayout w:type="fixed"/>
        <w:tblCellMar>
          <w:top w:w="0" w:type="dxa"/>
          <w:left w:w="108" w:type="dxa"/>
          <w:bottom w:w="0" w:type="dxa"/>
          <w:right w:w="108" w:type="dxa"/>
        </w:tblCellMar>
      </w:tblPr>
      <w:tblGrid>
        <w:gridCol w:w="563"/>
        <w:gridCol w:w="2127"/>
        <w:gridCol w:w="4824"/>
        <w:gridCol w:w="1275"/>
        <w:gridCol w:w="1276"/>
      </w:tblGrid>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Kết quả đánh giá</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sz w:val="26"/>
                <w:szCs w:val="26"/>
              </w:rPr>
              <w:t>Đánh giá kết quả triển k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sz w:val="26"/>
                <w:szCs w:val="26"/>
                <w:lang w:val="vi-VN"/>
              </w:rPr>
              <w:t>Tình hình lắp đặt camera giám sát giao thông tại các địa điểm thường xuyên hoặc có khả năng ùn tắc, tai nạn giao thô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sz w:val="26"/>
                <w:szCs w:val="26"/>
              </w:rPr>
              <w:t>Khả năng phát hiện vi phạm giao thông qua</w:t>
            </w:r>
            <w:r>
              <w:rPr>
                <w:sz w:val="26"/>
                <w:szCs w:val="26"/>
                <w:lang w:val="vi-VN"/>
              </w:rPr>
              <w:t xml:space="preserve"> came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48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sz w:val="26"/>
                <w:szCs w:val="26"/>
                <w:lang w:val="vi-VN"/>
              </w:rPr>
              <w:t xml:space="preserve">Đánh giá mức độ đáp ứng </w:t>
            </w:r>
            <w:r>
              <w:rPr>
                <w:b/>
                <w:sz w:val="26"/>
                <w:szCs w:val="26"/>
              </w:rPr>
              <w:t xml:space="preserve">đầy đủ </w:t>
            </w:r>
            <w:r>
              <w:rPr>
                <w:b/>
                <w:sz w:val="26"/>
                <w:szCs w:val="26"/>
                <w:lang w:val="vi-VN"/>
              </w:rPr>
              <w:t>yêu cầu chức năng của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7</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nh báo tình hình an ninh trật tự đô th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ân có thể nhận các cảnh báo về tình hình an ninh trật tự đô thị, các tình huống khẩn cấp diễn ra trong đô th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ch hợp các camera tại các vị trí trọng điểm, những vị trí cần giám sát.</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ích hợp các camera tại tất cả các vị trí trọng điểm, vị trí cần giám sát đến IO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ân tích hình ảnh camera tự động.</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phân tích tự động các hành vi vi phạm ảnh hưởng đến an ninh, trật tự đô thị, cảnh báo các hành vi ảnh huởng đến an ninh trật t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ều phối các lực lượng phối hợp xử lý khi có sự kiện mất an toàn diễn ra.</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kích hoạt kịch bản xử lý theo quy trình chuẩn (SOP) khi có sự kiện mất an ninh trật tự diễn ra; điều phối các lực lượng tại hiện trường tham gia phối hợp xử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hợp tình hình an ninh trật tự trong đô thị.</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lãnh đạo nhận được các báo cáo tự động, báo cáo tổng hợp về các vụ việc, hành vi gây mất an ninh trật tự theo thời gi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ức năng điều hành.</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lãnh đạo có thể gửi các thông tin điều hành, điều phối liên ngành để phối hợp xử lý khi có sự kiện mất an ninh trật tự diễn 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422"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39</w:t>
            </w:r>
          </w:p>
        </w:tc>
      </w:tr>
    </w:tbl>
    <w:p>
      <w:pPr>
        <w:pStyle w:val="NormalWeb"/>
        <w:spacing w:lineRule="exact" w:line="360" w:before="120" w:after="120"/>
        <w:ind w:firstLine="720"/>
        <w:jc w:val="both"/>
        <w:rPr>
          <w:sz w:val="28"/>
          <w:szCs w:val="28"/>
        </w:rPr>
      </w:pPr>
      <w:r>
        <w:rPr>
          <w:sz w:val="28"/>
          <w:szCs w:val="28"/>
        </w:rPr>
        <w:t>2.1.4. Dịch vụ giám sát thông tin trên môi trường mạng</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pPr>
      <w:r>
        <w:rPr>
          <w:sz w:val="28"/>
          <w:szCs w:val="28"/>
        </w:rPr>
        <w:t>Hiện nay dịch vụ giám sát thông tin trên môi trường mạng đã được triển khai và tích hợp trên Cổng điều hành đô thị thông minh và ứng dụng di động của công chức và tích hợp với các báo điện tử, một số trang mạng xã hội (facebook, Zalo,…) gồm 09 tiện ích, như: Xem tin bài, Nghe thời sự, Tìm tin bài, Top tin bài nổi bật, Top nguồn MXH hoạt động mạnh, Top trang thông tin hoạt động mạnh, Báo cáo thống kê, Cảnh báo tin bài, Truy vết tin bài. Đã cấp, tích hợp, phân quyền cho hơn 4.500 tài khoản của cán bộ công chức của tỉnh.</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825"/>
        <w:gridCol w:w="1275"/>
        <w:gridCol w:w="1418"/>
      </w:tblGrid>
      <w:tr>
        <w:trPr>
          <w:trHeight w:val="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sz w:val="26"/>
                <w:szCs w:val="26"/>
              </w:rPr>
              <w:t>Kết quả đánh giá</w:t>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sz w:val="26"/>
                <w:szCs w:val="26"/>
              </w:rPr>
              <w:t>Đánh giá kết quả triển kha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w:t>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sz w:val="26"/>
                <w:szCs w:val="26"/>
                <w:lang w:val="vi-VN"/>
              </w:rPr>
              <w:t>Khả năng phát hiện chính xác thông tin cần giám sát trên môi trường m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6"/>
                <w:szCs w:val="26"/>
              </w:rPr>
            </w:pPr>
            <w:r>
              <w:rPr>
                <w:sz w:val="26"/>
                <w:szCs w:val="26"/>
                <w:lang w:val="vi-VN"/>
              </w:rPr>
              <w:t>Tình hình xử lý các vụ việc dựa trên hệ thống giám sát trên môi trường m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II</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sz w:val="26"/>
                <w:szCs w:val="26"/>
                <w:lang w:val="vi-VN"/>
              </w:rPr>
              <w:t>Đánh giá mức độ đáp ứng</w:t>
            </w:r>
            <w:r>
              <w:rPr>
                <w:b/>
                <w:sz w:val="26"/>
                <w:szCs w:val="26"/>
              </w:rPr>
              <w:t xml:space="preserve"> đầy đủ</w:t>
            </w:r>
            <w:r>
              <w:rPr>
                <w:b/>
                <w:sz w:val="26"/>
                <w:szCs w:val="26"/>
                <w:lang w:val="vi-VN"/>
              </w:rPr>
              <w:t xml:space="preserve"> yêu cầu chức năng của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r>
      <w:tr>
        <w:trPr>
          <w:trHeight w:val="3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sz w:val="26"/>
                <w:szCs w:val="26"/>
              </w:rPr>
            </w:pPr>
            <w:r>
              <w:rPr>
                <w:color w:val="000000"/>
                <w:spacing w:val="-6"/>
                <w:sz w:val="26"/>
                <w:szCs w:val="26"/>
              </w:rPr>
              <w:t>Thu thập dữ liệu phân tích từ nhiều mạng xã hội (Facebook, Youtube, Twitter,..) và các trang báo, trang thông tin điện tử theo thời gian thự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hực hiện thu thập dữ liệu từ các mạng xã hội, trang mạng phổ biến, từ các báo, trang thông tin điện tử để phân tích, tổng hợp thông tin cần giám sát theo thời gian thự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5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ọc tin, phân loại thông tin theo từ khó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phân loại thông tin quan tâm theo từ khóa để giám sát thông tin, lọc các thông tin liên quan đến cá nhân, đến tổ chức để theo dõ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7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ân tích thông tin tự độ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phân loại thông tin theo xu hướng, theo nội dung tích cực/tiêu cực, báo cáo tổng hợ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7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hợp thông tin từ người dùng có ảnh hưởng lớn trên mạ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hu thập, tổng hợp, phân tích các nội dung được tạo và chia sẻ từ những người dùng có ảnh hưởng lớn trên các mạng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ảnh báo, thông báo kịp thời những vấn đề nóng, nhạy cả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ững vấn đề nóng, nhạy cảm đang lan truyền trên mạng được cảnh báo kịp thời để xử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ỗ trợ xử lý vi phạm.</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ỗ trợ chuyên viên thực hiện xử lý vi phạm hoặc kết nối đến cơ quan có thẩm quyền để xử lý khi phát hiện hành vi vi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ỗ trợ xử lý khủng hoả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phát hiện sớm, ngăn ngừa, cảnh báo các nguồn tin có thể dẫn đến khủng hoảng truyền thông trên mạng xã hộ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7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áo cáo tổng hợp tình hình giám sát theo thời gia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lãnh đạo có thể xem báo cáo tổng hợp tình hình giám sát nội dung thông tin trên m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ểm ti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lãnh đạo có thể xem danh sách các tin tức được tổng hợp trên mạng liên quan đến tổ chức, cá nhân trong tổ chứ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3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50</w:t>
            </w:r>
          </w:p>
        </w:tc>
      </w:tr>
    </w:tbl>
    <w:p>
      <w:pPr>
        <w:pStyle w:val="NormalWeb"/>
        <w:spacing w:lineRule="exact" w:line="360" w:before="120" w:after="120"/>
        <w:ind w:firstLine="720"/>
        <w:jc w:val="both"/>
        <w:rPr>
          <w:b/>
          <w:b/>
          <w:i/>
          <w:i/>
          <w:sz w:val="28"/>
          <w:szCs w:val="28"/>
        </w:rPr>
      </w:pPr>
      <w:r>
        <w:rPr>
          <w:b/>
          <w:i/>
          <w:sz w:val="28"/>
          <w:szCs w:val="28"/>
        </w:rPr>
        <w:t>2.2. Nhóm dịch vụ tăng thêm</w:t>
      </w:r>
    </w:p>
    <w:p>
      <w:pPr>
        <w:pStyle w:val="NormalWeb"/>
        <w:spacing w:lineRule="exact" w:line="360" w:before="120" w:after="120"/>
        <w:ind w:firstLine="720"/>
        <w:jc w:val="both"/>
        <w:rPr>
          <w:sz w:val="28"/>
          <w:szCs w:val="28"/>
        </w:rPr>
      </w:pPr>
      <w:r>
        <w:rPr>
          <w:sz w:val="28"/>
          <w:szCs w:val="28"/>
        </w:rPr>
        <w:t>2.2.1. Dịch vụ Y tế thông minh</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 Trung tâm điều hành thông minh của tỉnh đã tích hợp với 40 camera tại nơi đón tiếp bênh nhân của các bệnh viện trên địa bàn thành phố Nam Định để thực hiện việc giám sát trong hoạt động y tế.</w:t>
      </w:r>
    </w:p>
    <w:p>
      <w:pPr>
        <w:pStyle w:val="NormalWeb"/>
        <w:spacing w:lineRule="exact" w:line="360" w:before="120" w:after="120"/>
        <w:ind w:firstLine="720"/>
        <w:jc w:val="both"/>
        <w:rPr>
          <w:sz w:val="28"/>
          <w:szCs w:val="28"/>
        </w:rPr>
      </w:pPr>
      <w:r>
        <w:rPr>
          <w:sz w:val="28"/>
          <w:szCs w:val="28"/>
        </w:rPr>
        <w:t>- Dịch vụ Y tế thông minh đã được tích hợp và cung cấp trên ứng dụng di đông của người dân, cung cấp nhiều thông tin trong lĩnh vực y tế, nhiều tiện ích được cung cấp cho người dân, như: Số điện thoại cấp cứu, bản đồ y tế, Đặt lịch khám bệnh, Tra cứu chỉ số sức khỏe, Tra cứu BHYT, Tra cứu thuốc,…</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825"/>
        <w:gridCol w:w="1275"/>
        <w:gridCol w:w="1418"/>
      </w:tblGrid>
      <w:tr>
        <w:trPr>
          <w:trHeight w:val="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Kết quả đánh giá</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ừ chính quyề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hông báo từ chính quyền đến người dùng dịch vụ tương 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xử lý phản ánh của người dù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ùng gửi phản ánh, kiến nghị đến chính quyền và gửi ý kiến phản hồi của chính quyền cho đối tượng phản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iễn đàn và tương tác nội b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trao đổi, thảo luận các vấn đề quan tâm đến nhóm trao đổi hoặc tương tác trực tuyến với đồng nghiệp, những người có cùng mối quan tâm, sở th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chuyên ngàn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chuyên ngành cho đối tượng sử dụng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hợp và báo cá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gửi các báo cáo lên cấp trên, gửi tới chính quyền, cơ quan chuyên môn, hoặc nhận các báo cáo từ cấp dưới hay từ các đối tượng trong xã hội gửi đế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kh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thông minh hỗ trợ người sử dụng như chatbot, dịch tự động, ra lệnh bằng giọng nói, định vị, dẫn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r>
    </w:tbl>
    <w:p>
      <w:pPr>
        <w:pStyle w:val="NormalWeb"/>
        <w:spacing w:lineRule="exact" w:line="360" w:before="120" w:after="120"/>
        <w:ind w:firstLine="720"/>
        <w:jc w:val="both"/>
        <w:rPr/>
      </w:pPr>
      <w:r>
        <w:rPr>
          <w:sz w:val="28"/>
          <w:szCs w:val="28"/>
        </w:rPr>
        <w:t>2.2.2. Dịch vụ Giáo dục thông minh</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pPr>
      <w:r>
        <w:rPr>
          <w:sz w:val="28"/>
          <w:szCs w:val="28"/>
        </w:rPr>
        <w:t>- Trung tâm điều hành thông minh của tỉnh đã tích hợp với 43 camera của các trường học trên địa bàn thành phố Nam Định để thực hiện việc giám sát trong hoạt động giáo dục đào tạo.</w:t>
      </w:r>
    </w:p>
    <w:p>
      <w:pPr>
        <w:pStyle w:val="NormalWeb"/>
        <w:spacing w:lineRule="exact" w:line="360" w:before="120" w:after="120"/>
        <w:ind w:firstLine="720"/>
        <w:jc w:val="both"/>
        <w:rPr/>
      </w:pPr>
      <w:r>
        <w:rPr>
          <w:sz w:val="28"/>
          <w:szCs w:val="28"/>
        </w:rPr>
        <w:t>- Dịch vụ Giáo dục thông minh đã được tích hợp và cung cấp trên ứng dụng di đông của người dân, cung cấp nhiều thông tin trong lĩnh vực giáo dục và đào tạo, nhiều tiện ích được cung cấp cho người dân, như: Học tiếng anh, học nghề,…</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825"/>
        <w:gridCol w:w="1275"/>
        <w:gridCol w:w="1418"/>
      </w:tblGrid>
      <w:tr>
        <w:trPr>
          <w:trHeight w:val="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Kết quả đánh giá</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ừ chính quyề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hông báo từ chính quyền đến người dùng dịch vụ tương 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xử lý phản ánh của người dù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ùng gửi phản ánh, kiến nghị đến chính quyền và gửi ý kiến phản hồi của chính quyền cho đối tượng phản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iễn đàn và tương tác nội b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trao đổi, thảo luận các vấn đề quan tâm đến nhóm trao đổi hoặc tương tác trực tuyến với đồng nghiệp, những người có cùng mối quan tâm, sở th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chuyên ngàn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chuyên ngành cho đối tượng sử dụng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hợp và báo cá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Cho phép người sử dụng có thể gửi các báo cáo lên cấp trên, gửi tới chính quyền, cơ quan chuyên môn, hoặc nhận các báo cáo từ cấp dưới hay từ các đối tượng trong xã hội gửi đế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kh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thông minh hỗ trợ người sử dụng như chatbot, dịch tự động, ra lệnh bằng giọng nói, định vị, dẫn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r>
    </w:tbl>
    <w:p>
      <w:pPr>
        <w:pStyle w:val="NormalWeb"/>
        <w:spacing w:lineRule="exact" w:line="360" w:before="120" w:after="120"/>
        <w:ind w:firstLine="720"/>
        <w:jc w:val="both"/>
        <w:rPr>
          <w:sz w:val="28"/>
          <w:szCs w:val="28"/>
        </w:rPr>
      </w:pPr>
      <w:r>
        <w:rPr>
          <w:sz w:val="28"/>
          <w:szCs w:val="28"/>
        </w:rPr>
        <w:t>2.2.3. Dịch vụ Du lịch thông minh</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Dịch vụ Du lịch thông minh đã được tích hợp và cung cấp trên ứng dụng di đông của người dân, cung cấp nhiều thông tin phục vụ người dân và du khách, nhiều tiện ích được cung cấp cho người dân, như: Cẩm nang du lịch, Bản đồ du lịch,…</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825"/>
        <w:gridCol w:w="1275"/>
        <w:gridCol w:w="1418"/>
      </w:tblGrid>
      <w:tr>
        <w:trPr>
          <w:trHeight w:val="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Kết quả đánh giá</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ừ chính quyề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hông báo từ chính quyền đến người dùng dịch vụ tương 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xử lý phản ánh của người dù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ùng gửi phản ánh, kiến nghị đến chính quyền và gửi ý kiến phản hồi của chính quyền cho đối tượng phản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iễn đàn và tương tác nội b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trao đổi, thảo luận các vấn đề quan tâm đến nhóm trao đổi hoặc tương tác trực tuyến với đồng nghiệp, những người có cùng mối quan tâm, sở th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chuyên ngàn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chuyên ngành cho đối tượng sử dụng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hợp và báo cá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gửi các báo cáo lên cấp trên, gửi tới chính quyền, cơ quan chuyên môn, hoặc nhận các báo cáo từ cấp dưới hay từ các đối tượng trong xã hội gửi đế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kh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thông minh hỗ trợ người sử dụng như chatbot, dịch tự động, ra lệnh bằng giọng nói, định vị, dẫn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r>
    </w:tbl>
    <w:p>
      <w:pPr>
        <w:pStyle w:val="NormalWeb"/>
        <w:spacing w:lineRule="exact" w:line="360" w:before="120" w:after="120"/>
        <w:ind w:firstLine="720"/>
        <w:jc w:val="both"/>
        <w:rPr>
          <w:sz w:val="28"/>
          <w:szCs w:val="28"/>
        </w:rPr>
      </w:pPr>
      <w:r>
        <w:rPr>
          <w:sz w:val="28"/>
          <w:szCs w:val="28"/>
        </w:rPr>
        <w:t>2.2.4. Dịch vụ Giao thông thông minh</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 Trung tâm điều hành thông minh của tỉnh đã tích hợp với hệ thống camera của giao thông để thực hiện việc giám sát, điều hành giao thông tại các điểm thường xuyên có lưu lượng xe đông trên địa bàn thành phố Nam Định.</w:t>
      </w:r>
    </w:p>
    <w:p>
      <w:pPr>
        <w:pStyle w:val="NormalWeb"/>
        <w:spacing w:lineRule="exact" w:line="360" w:before="120" w:after="120"/>
        <w:ind w:firstLine="720"/>
        <w:jc w:val="both"/>
        <w:rPr/>
      </w:pPr>
      <w:r>
        <w:rPr>
          <w:sz w:val="28"/>
          <w:szCs w:val="28"/>
        </w:rPr>
        <w:t>- Dịch vụ Giao thông thông minh đã được tích hợp và cung cấp trên ứng dụng di đông của người dân, cung cấp nhiều thông tin về giao thông, nhiều tiện ích được cung cấp cho người dân, như: Đặt vé máy bay, Bản đồ giao thông, Thông tin về Trạm xăng, Điểm đỗ xe, Trạm thu phí, Gara ô tô, điểm đen giao thông…</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825"/>
        <w:gridCol w:w="1275"/>
        <w:gridCol w:w="1418"/>
      </w:tblGrid>
      <w:tr>
        <w:trPr>
          <w:trHeight w:val="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Kết quả đánh giá</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ừ chính quyề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hông báo từ chính quyền đến người dùng dịch vụ tương 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xử lý phản ánh của người dù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ùng gửi phản ánh, kiến nghị đến chính quyền và gửi ý kiến phản hồi của chính quyền cho đối tượng phản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iễn đàn và tương tác nội b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trao đổi, thảo luận các vấn đề quan tâm đến nhóm trao đổi hoặc tương tác trực tuyến với đồng nghiệp, những người có cùng mối quan tâm, sở th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chuyên ngàn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chuyên ngành cho đối tượng sử dụng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hợp và báo cá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gửi các báo cáo lên cấp trên, gửi tới chính quyền, cơ quan chuyên môn, hoặc nhận các báo cáo từ cấp dưới hay từ các đối tượng trong xã hội gửi đế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kh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thông minh hỗ trợ người sử dụng như chatbot, dịch tự động, ra lệnh bằng giọng nói, định vị, dẫn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r>
    </w:tbl>
    <w:p>
      <w:pPr>
        <w:pStyle w:val="NormalWeb"/>
        <w:spacing w:lineRule="exact" w:line="360" w:before="120" w:after="120"/>
        <w:ind w:firstLine="720"/>
        <w:jc w:val="both"/>
        <w:rPr/>
      </w:pPr>
      <w:r>
        <w:rPr>
          <w:sz w:val="28"/>
          <w:szCs w:val="28"/>
        </w:rPr>
        <w:t>2.2.5. Dịch vụ Giám sát dịch vụ công</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 Trung tâm điều hành đô thị thông minh của tỉnh đã kết nối với 35 camera của Trung tâm hành chính công của tỉnh và bộ phận một cửa các huyện thành phố để thực hiện việc giám sát hình ảnh tại khu vực tiếp nhận, trả kết quả TTHC của người dân, doanh nghiệp.</w:t>
      </w:r>
    </w:p>
    <w:p>
      <w:pPr>
        <w:pStyle w:val="NormalWeb"/>
        <w:spacing w:lineRule="exact" w:line="360" w:before="120" w:after="120"/>
        <w:ind w:firstLine="720"/>
        <w:jc w:val="both"/>
        <w:rPr/>
      </w:pPr>
      <w:r>
        <w:rPr>
          <w:sz w:val="28"/>
          <w:szCs w:val="28"/>
        </w:rPr>
        <w:t xml:space="preserve">- Cổng cung cấp dịch vụ công trực tuyến của tỉnh đã được tích hợp, chia sẻ, kết nối với Trung tâm điều hành đô thị thông minh của tỉnh. Cho phép từ Trung tâm điều hành đô thị thông minh giám sát được toàn bộ quá trình từ tiếp nhận đến trả kết quả TTHC của cơ quan, cá nhân cán bộ tham gia giải quyết TTHC của người dân, doanh nghiệp </w:t>
      </w:r>
    </w:p>
    <w:p>
      <w:pPr>
        <w:pStyle w:val="NormalWeb"/>
        <w:spacing w:lineRule="exact" w:line="360" w:before="120" w:after="120"/>
        <w:ind w:firstLine="720"/>
        <w:jc w:val="both"/>
        <w:rPr>
          <w:sz w:val="28"/>
          <w:szCs w:val="28"/>
        </w:rPr>
      </w:pPr>
      <w:r>
        <w:rPr>
          <w:sz w:val="28"/>
          <w:szCs w:val="28"/>
        </w:rPr>
        <w:t>- Công cung cấp dịch vụ công trực tuyến của tỉnh được tích hợp và cung cấp trên ứng dụng di đông của người dân, cho phép từ ứng dụng di động người dân, doanh nghiệp nộp hồ sơ, tra cứu hồ sơ và nhận kết TTHC và phản anh, góp ý về dịch vụ công đến cơ quan có thẩm quyền.</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825"/>
        <w:gridCol w:w="1275"/>
        <w:gridCol w:w="1418"/>
      </w:tblGrid>
      <w:tr>
        <w:trPr>
          <w:trHeight w:val="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Kết quả đánh giá</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ừ chính quyề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hông báo từ chính quyền đến người dùng dịch vụ tương 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xử lý phản ánh của người dù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ùng gửi phản ánh, kiến nghị đến chính quyền và gửi ý kiến phản hồi của chính quyền cho đối tượng phản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iễn đàn và tương tác nội b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trao đổi, thảo luận các vấn đề quan tâm đến nhóm trao đổi hoặc tương tác trực tuyến với đồng nghiệp, những người có cùng mối quan tâm, sở th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chuyên ngàn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chuyên ngành cho đối tượng sử dụng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hợp và báo cá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gửi các báo cáo lên cấp trên, gửi tới chính quyền, cơ quan chuyên môn, hoặc nhận các báo cáo từ cấp dưới hay từ các đối tượng trong xã hội gửi đế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kh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thông minh hỗ trợ người sử dụng như chatbot, dịch tự động, ra lệnh bằng giọng nói, định vị, dẫn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r>
    </w:tbl>
    <w:p>
      <w:pPr>
        <w:pStyle w:val="NormalWeb"/>
        <w:spacing w:lineRule="exact" w:line="360" w:before="120" w:after="120"/>
        <w:ind w:firstLine="720"/>
        <w:jc w:val="both"/>
        <w:rPr>
          <w:sz w:val="28"/>
          <w:szCs w:val="28"/>
        </w:rPr>
      </w:pPr>
      <w:r>
        <w:rPr>
          <w:sz w:val="28"/>
          <w:szCs w:val="28"/>
        </w:rPr>
        <w:t>2.2.6. Dịch vụ Giám sát, điều hành chỉ tiêu KTXH và chỉ tiêu báo cáo thống kê nganh, lĩnh vực</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Hệ thống thông tin báo cáo của tỉnh đã được tích hợp, chia sẻ, kết nối với Trung tâm điều hành đô thị thông minh của tỉnh. Cho phép từ Trung tâm điều hành đô thị thông minh Lãnh đạo các cấp, nhất là lãnh đạo Tỉnh ủy, HĐND, UBND tỉnh có thể trực tiếp giám sát, chỉ đạo điều hành nhiệm vụ phát triển khinh tế xã hội của tỉnh cũng như nhiệm vụ phát triển ngành, lĩnh vực.</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825"/>
        <w:gridCol w:w="1275"/>
        <w:gridCol w:w="1418"/>
      </w:tblGrid>
      <w:tr>
        <w:trPr>
          <w:trHeight w:val="62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Kết quả đánh giá</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ừ chính quyề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hông báo từ chính quyền đến người dùng dịch vụ tương ứ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xử lý phản ánh của người dù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dùng gửi phản ánh, kiến nghị đến chính quyền và gửi ý kiến phản hồi của chính quyền cho đối tượng phản á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1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Diễn đàn và tương tác nội b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trao đổi, thảo luận các vấn đề quan tâm đến nhóm trao đổi hoặc tương tác trực tuyến với đồng nghiệp, những người có cùng mối quan tâm, sở thí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chuyên ngàn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chuyên ngành cho đối tượng sử dụng dịch v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hợp và báo cá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người sử dụng có thể gửi các báo cáo lên cấp trên, gửi tới chính quyền, cơ quan chuyên môn, hoặc nhận các báo cáo từ cấp dưới hay từ các đối tượng trong xã hội gửi đến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kh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thông minh hỗ trợ người sử dụng như chatbot, dịch tự động, ra lệnh bằng giọng nói, định vị, dẫn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630"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0</w:t>
            </w:r>
          </w:p>
        </w:tc>
      </w:tr>
    </w:tbl>
    <w:p>
      <w:pPr>
        <w:pStyle w:val="Normal"/>
        <w:spacing w:before="120" w:after="120"/>
        <w:ind w:firstLine="720"/>
        <w:jc w:val="both"/>
        <w:rPr>
          <w:b/>
          <w:b/>
          <w:i/>
          <w:i/>
        </w:rPr>
      </w:pPr>
      <w:r>
        <w:rPr>
          <w:b/>
          <w:i/>
        </w:rPr>
        <w:t>2.3. Nhóm các ứng dụng phục vụ cho từng đối tượng</w:t>
      </w:r>
    </w:p>
    <w:p>
      <w:pPr>
        <w:pStyle w:val="Normal"/>
        <w:spacing w:before="120" w:after="120"/>
        <w:ind w:firstLine="720"/>
        <w:jc w:val="both"/>
        <w:rPr/>
      </w:pPr>
      <w:r>
        <w:rPr/>
        <w:t>2.3.1. Ứng dụng phục vụ chính quyền, lãnh đạo chính quyền:</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pPr>
      <w:r>
        <w:rPr>
          <w:sz w:val="28"/>
          <w:szCs w:val="28"/>
        </w:rPr>
        <w:t>- Cổng điều hành thông minh của tỉnh (dieuhanh.namdinh.gov.vn) và ứng dụng di động của công chức (ứng dụng IOC Nam Định) đã được hoàn thiện, đáp ứng đầy đủ các chức năng theo yêu cầu, được cung cấp trên internet và nền tảng di động android và ios đảm bảo phục vụ tốt việc điều hành, chỉ đạo, giao việc, giải quyết công việc của cán bộ, công chức của tỉnh trên môi trường internet và trên nền tảng di động.</w:t>
      </w:r>
    </w:p>
    <w:p>
      <w:pPr>
        <w:pStyle w:val="NormalWeb"/>
        <w:spacing w:lineRule="exact" w:line="360" w:before="120" w:after="120"/>
        <w:ind w:firstLine="720"/>
        <w:jc w:val="both"/>
        <w:rPr/>
      </w:pPr>
      <w:r>
        <w:rPr>
          <w:sz w:val="28"/>
          <w:szCs w:val="28"/>
        </w:rPr>
        <w:t xml:space="preserve">- Ứng dụng phục vụ chính quyền, công chức đã được triển khai thí điểm đến 100% các sở ngành, 10 UBND huyện, thành phố và 25 xã, phường của thành phố Nam Định. Đã cấp hơn 4.500 tài khoản, hướng dẫn sử dụng cho cán bộ công chức ở các cơ quan nói trên. Đến hết ngày 10/11/2020 đã có hơn 10.000 lượt truy cập bằng tài khoản vào hệ thống và có hơn 1.000 lượtcông chức  tải ứng dụng di động </w:t>
      </w:r>
    </w:p>
    <w:p>
      <w:pPr>
        <w:pStyle w:val="NormalWeb"/>
        <w:spacing w:lineRule="exact" w:line="360" w:before="120" w:after="120"/>
        <w:ind w:firstLine="720"/>
        <w:jc w:val="both"/>
        <w:rPr/>
      </w:pPr>
      <w:r>
        <w:rPr/>
        <w:t>b) Kết quả tự đánh giá:</w:t>
      </w:r>
    </w:p>
    <w:tbl>
      <w:tblPr>
        <w:tblW w:w="10233" w:type="dxa"/>
        <w:jc w:val="left"/>
        <w:tblInd w:w="-856" w:type="dxa"/>
        <w:tblLayout w:type="fixed"/>
        <w:tblCellMar>
          <w:top w:w="0" w:type="dxa"/>
          <w:left w:w="108" w:type="dxa"/>
          <w:bottom w:w="0" w:type="dxa"/>
          <w:right w:w="108" w:type="dxa"/>
        </w:tblCellMar>
      </w:tblPr>
      <w:tblGrid>
        <w:gridCol w:w="563"/>
        <w:gridCol w:w="2126"/>
        <w:gridCol w:w="4825"/>
        <w:gridCol w:w="1301"/>
        <w:gridCol w:w="1418"/>
      </w:tblGrid>
      <w:tr>
        <w:trPr>
          <w:trHeight w:val="50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sz w:val="26"/>
                <w:szCs w:val="26"/>
              </w:rPr>
              <w:t>Kết quả đánh giá</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hợp, báo cá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hu thập, tổng hợp dữ liệu, tự động phân tích, hiển thị trực quan các báo cáo theo quy định và theo nhu cầu; nhận các báo cáo từ cấp dưới; xem và gửi báo cáo lên cấp trê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18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ỉ đạo điều hành, tương tác nội bộ.</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ông cụ cho phép chỉ đạo điều hành xuống cấp dưới, nhận chỉ đạo điều hành từ cấp trên, tương tác trong nội bộ cơ quan, đơn vị bằng hệ thống được tích hợp sẵn, tổng kết được kết quả chỉ đạo, điều hành.</w:t>
              <w:br/>
              <w:t>Thống kê tình hình chỉ đạo, điều hành và xử lý công việc theo chỉ đạo, điều hành của cá nhân, đơn v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ọp thông min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ông cụ họp thông minh hỗ trợ tổ chức, thực hiện các cuộc họp trên không gian số, họp trực tuyến và họp không giấy tờ như tạo lịch họp, thông báo mời họp, gửi tài liệu họp, bóc băng tự động, biểu quyết điện tử, theo dõi kết qu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ịch công t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ạo và quản lý lịch công tác cá nhân, lịch của tổ chức. Thông báo tự động các lịch trùng, hỗ trợ phân công lịch công tá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lý văn bả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ống kê tình hình xử lý văn bản của cá nhân, của tổ chức như tổng số văn bản đến, đi, văn bản quá hạn, văn bản cần xử lý,... Cho phép tiếp nhận và xử lý văn bản trên ứng dụ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eo dõi, giám sát camera và các hệ thống cảm biế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theo dõi hình ảnh camera tích hợp từ hệ thống camera và thông tin về các hệ thống cảm biến (không khí, môi trường,...) theo thời gian thực và định kỳ từ hệ thống; cho phép chỉ đạo khắc phục sự cố (nếu c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dịch vụ cô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giám sát tình hình xử lý hồ sơ, thủ tục trên hệ thống hành chính công, đồng thời kết nối hình ảnh camera giám sát tại các nơi tiếp nhận hồ sơ, ứng dụng trí tuệ nhân tạo để giám sát và cảnh báo tự động các vi phạ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15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thông tin trên môi trường mạ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ch hợp thông tin từ dịch vụ giám sát thông tin trên môi trường mạng (giám sát thông tin từ báo chí, mạng xã hội, giám sát và cảnh báo các thông tin xấu, độc hại trên mạng ảnh hưởng đến tổ chức, cá nhân trong tổ chức,...)</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dịch vụ phản ánh hiện trườ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ch hợp thông tin từ dịch vụ phản ánh hiện trường (giám sát dịch vụ phản ánh hiện trường của người dân về các vấn đề trong đô thị, đồng thời phản hồi kết quả xử lý cho người dâ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15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dịch vụ điều hành giao thô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ch hợp thông tin từ dịch vụ giám sát điều hành giao thông</w:t>
              <w:br/>
              <w:t>(giám sát giao thông tự động qua hệ thống camera, ứng dụng trí tuệ nhân tạo để giám sát và cảnh báo tự động các lỗi vi phạm, xử phạt giao thông; báo cáo về dịch vụ,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dịch vụ an ninh trật tự đô thị.</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ch hợp thông tin từ dịch vụ an ninh trật tự đô thị (thông qua hệ thống camera giám sát, ứng dụng trí tuệ nhân tạo để giám sát và cảnh báo tự động các nguy cơ về an ninh trật tự; hỗ trợ giám sát tự động, cảnh báo, điều phối xử lý và tổng hợp báo cáo về dịch v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an toàn an ninh mạ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ch hợp thông tin từ hệ thống bảo đảm an toàn, an ninh mạng cho đô thị thông minh (thống kê, tổng hợp về tình hình giám sát an toàn, an ninh mạ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ỗ trợ kết nối.</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kênh kết nối đến các cơ quan trung ương, địa phương, bộ ngành và các tổ chức quốc tế.</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r>
      <w:tr>
        <w:trPr>
          <w:trHeight w:val="7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kh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iện ích thông minh cho người sử dụng như chatbot, dịch tự động, ra lệnh bằng giọng nói, định vị, dẫn đường…</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71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ênh tương t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Ứng dụng di động trên các nền tảng Android, iO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39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Ứng dụng web.</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71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Các kênh khác: Mạng xã hội, Đường dây nóng (hotline), SMS, Radio, TV,...</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598"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7</w:t>
            </w:r>
          </w:p>
        </w:tc>
      </w:tr>
    </w:tbl>
    <w:p>
      <w:pPr>
        <w:pStyle w:val="NormalWeb"/>
        <w:spacing w:lineRule="exact" w:line="360" w:before="120" w:after="120"/>
        <w:ind w:firstLine="720"/>
        <w:jc w:val="both"/>
        <w:rPr>
          <w:sz w:val="28"/>
          <w:szCs w:val="28"/>
        </w:rPr>
      </w:pPr>
      <w:r>
        <w:rPr>
          <w:sz w:val="28"/>
          <w:szCs w:val="28"/>
        </w:rPr>
        <w:t>2.3.2. Ứng dụng phục vụ người dân, du khách</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 Ứng dụng di động phục vụ người dân, du khách (Smart Nam Dinh) được xây dựng, cơ bản hoàn thiện đáp ứng đầy đủ các chức năng theo yêu cầu và được cung cấp trên nền tảng di động android và ios, được cập nhật nhiều cơ sở dữ liệu đảm bảo phục vụ tốt nhu cầu của người dân và đáp ứng yêu cầu giao tiếp của người dân, doanh nghiệp với cơ quan nhà nước.</w:t>
      </w:r>
    </w:p>
    <w:p>
      <w:pPr>
        <w:pStyle w:val="NormalWeb"/>
        <w:spacing w:lineRule="exact" w:line="360" w:before="120" w:after="120"/>
        <w:ind w:firstLine="720"/>
        <w:jc w:val="both"/>
        <w:rPr/>
      </w:pPr>
      <w:r>
        <w:rPr>
          <w:sz w:val="28"/>
          <w:szCs w:val="28"/>
        </w:rPr>
        <w:t xml:space="preserve">- Ứng dụng di động phục vụ người dân, du khách đang được Sở Thông tin và Truyền thông phối hợp với UBND thành phố Nam Định, Tỉnh đoàn Nam Định và nhiều cơ quan có liên quan khác triển khai đến người dân trên địa bàn thành phố Nam Định. Cán bộ kỹ thuật phối hợp với Tổ trưởng dân phố và lực lượng thanh niên đến từng hộ gia đình, từng Trường học, từng doanh nghiệp để hướng dẫn tải, sử dụng ứng dụng cho người dân.   </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825"/>
        <w:gridCol w:w="1275"/>
        <w:gridCol w:w="1418"/>
      </w:tblGrid>
      <w:tr>
        <w:trPr>
          <w:trHeight w:val="54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t quả đánh giá</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chung từ chính quyề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chung từ chính quyền đến người dân bao gồm các thông báo, thông báo khẩn cấp, quyết định, quy định, quy ch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về y tế.</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thông tin y tế như hướng dẫn phòng tránh bệnh, hướng dẫn bảo vệ sức khỏe, chỉ dẫn địa điểm y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5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về giao thô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các địa điểm cần thiết như trạm xăng, điểm đỗ xe, trạm thu phí, cảnh báo điểm đen giao thông,… Cho phép đặt vé tàu, xe, vé máy b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về du lịc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ung cấp thông tin các địa điểm du lịch, chỉ dẫn nơi lưu trú, thông tin lễ hội, sự kiện văn hóa tại địa phương. </w:t>
              <w:br/>
              <w:t>Cung cấp cẩm nang du lịch tại địa ph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1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về giáo dục, đào tạo.</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kho học liệu phục vụ mục đích tự tra cứu, tham khảo, học tập mọi lúc, mọi nơi. Cung cấp các chương trình đào tạo kỹ năng nghề nghiệp, kỹ năng mềm, dạy tiếng Anh trực tuy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dịch vụ công trực tuyế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dịch vụ công trực tuyến trên ứng dụng; cho phép người dân có thể thực hiện tra cứu thông tin dịch vụ công trực tuyến và tra cứu kết quả xử lý dịch vụ công trực tuyến trên ứ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ỗ trợ đối tượng dễ bị tổn thươ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iện ích hỗ trợ hoà nhập cộng đồng và các công việc hằng ngày cho các đối tượng dễ bị tổn thương trong xã hội (người khiếm thính, khiếm thị,...) như gọi điện, đọc tin nhắn, dẫn đường, nhận diện đồ vật, đọc văn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r>
      <w:tr>
        <w:trPr>
          <w:trHeight w:val="6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ỗ trợ du khách.</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về địa điểm, điểm đến du lịch của địa phương đến du khá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du khách tìm kiếm, kết nối với hướng dẫn viên để được hỗ trợ, đặt hướng dẫn theo giờ hoặc on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về dịch vụ  công phục vụ du khách (lưu trú, cấp, gia hạn vis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du khách gửi các góp ý, phản ánh các vấn đề liên quan về du lịch đến chính quyền và nhận phản hồi từ chính quyề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9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ng hợp thông ti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iểm các tin từ các nguồn báo chí phân loại theo lĩnh vực, nội dung khác nhau giúp người dân dễ tiếp cận và khai thác thông t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ản ánh hiện trường.</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ch hợp dịch vụ phản ánh hiện trường lên ứng dụng cho người dân (cho phép gửi các phản ánh, kiến nghị về các vấn đề trong đô thị tới chính quyền và theo dõi được quá trình xử lý, kết quả xử lý và cho phép đánh giá kết quả hài lòng của người dân đối với kết quả xử l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7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kh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iện ích thông minh cho người dân như chatbot, dịch tự động, ra lệnh bằng giọng nói, định vị, dẫn đườ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39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ênh tương tác.</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Ứng dụng di động trên các nền tảng Android, i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18"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Ứng dụng we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1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Các kênh khác: Mạng xã hội, Đường dây nóng (hotline), SMS, Radio, T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07"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92</w:t>
            </w:r>
          </w:p>
        </w:tc>
      </w:tr>
    </w:tbl>
    <w:p>
      <w:pPr>
        <w:pStyle w:val="NormalWeb"/>
        <w:spacing w:lineRule="exact" w:line="360" w:before="120" w:after="120"/>
        <w:ind w:firstLine="720"/>
        <w:jc w:val="both"/>
        <w:rPr>
          <w:sz w:val="28"/>
          <w:szCs w:val="28"/>
        </w:rPr>
      </w:pPr>
      <w:r>
        <w:rPr>
          <w:sz w:val="28"/>
          <w:szCs w:val="28"/>
        </w:rPr>
        <w:t>2.3.3. Ứng dụng phục vụ doanh nghiệp, nhà đầu tư</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pPr>
      <w:r>
        <w:rPr>
          <w:sz w:val="28"/>
          <w:szCs w:val="28"/>
        </w:rPr>
        <w:t>- Ứng dụng di động phục vụ doanh nghiệp, nhà đầu tư được tích hợp chung trong Ứng dụng di động phục vụ người dân, du khách (Smart Nam Dinh) được xây dựng, cơ bản hoàn thiện đáp ứng đầy đủ các chức năng theo yêu cầu và được cung cấp trên nền tảng di động android và ios, được cập nhật nhiều cơ sở dữ liệu đảm bảo phục vụ tốt nhu cầu của doanh gnhiệp, nhà đầu tư và đáp ứng yêu cầu giao tiếp doanh nghiệp với cơ quan nhà nước.</w:t>
      </w:r>
    </w:p>
    <w:p>
      <w:pPr>
        <w:pStyle w:val="NormalWeb"/>
        <w:spacing w:lineRule="exact" w:line="360" w:before="120" w:after="120"/>
        <w:ind w:firstLine="720"/>
        <w:jc w:val="both"/>
        <w:rPr>
          <w:sz w:val="28"/>
          <w:szCs w:val="28"/>
        </w:rPr>
      </w:pPr>
      <w:r>
        <w:rPr>
          <w:sz w:val="28"/>
          <w:szCs w:val="28"/>
        </w:rPr>
        <w:t xml:space="preserve">- Ứng dụng di động Smart Nam Dinh đang được Sở Thông tin và Truyền thông phối hợp với UBND thành phố Nam Định, Tỉnh đoàn Nam Định và nhiều cơ quan có liên quan khác triển khai đến người dân trên địa bàn thành phố Nam Định. Cán bộ kỹ thuật phối hợp với Tổ trưởng dân phố và lực lượng thanh niên đến từng hộ gia đình, từng Trường học, từng doanh nghiệp để hướng dẫn tải, sử dụng ứng dụng cho người dân.   </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966"/>
        <w:gridCol w:w="1276"/>
        <w:gridCol w:w="1276"/>
      </w:tblGrid>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ức nă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Mô t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Kết quả đánh giá</w:t>
            </w:r>
          </w:p>
        </w:tc>
      </w:tr>
      <w:tr>
        <w:trPr>
          <w:trHeight w:val="9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ừ chính quyề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thông báo, quy định đối với doanh nghiệp, nhà đầu tư từ chính q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9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về đầu tư tại địa phươ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về các dự án kêu gọi đầu tư ở địa phương, các thông tin, thủ tục liên quan đến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9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về thị trường lao độ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về thị trường lao động, về tuyển dụng và nhu cầu tuyển dụng của doanh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9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ông tin dịch vụ công phục vụ doanh nghiệp, nhà đầu t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thông tin về các dịch vụ công cho doanh nghiệp, nhà đầu tư có thể nộp hồ sơ, tra cứu và theo dõi tiến độ xử lý hồ sơ được thuận t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16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a cứu văn bản quy phạm pháp luật, chính sách, quy định cho doanh nghiệp, nhà đầu t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SDL pháp luật về đầu tư, kinh doanh cho phép nhà đầu tư, doanh nghiệp có thể tra cứu, tham khảo thông tin dữ liệu pháp luật liên quan đến hoạt động của m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12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xử lý phản ánh, kiến nghị của doanh nghiệp.</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doanh nghiệp có thể gửi ý kiến, kiến nghị, đề xuất đến chính quyền và nhận phản hồi từ chính quyề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1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ức năng liên kết, kết nối doanh nghiệp và nhà đầu tư.</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kênh kết nối giữa các doanh nghiệp với nhau, giữa doanh nghiệp với nhà đầu tư, doanh nghiệp, nhà đầu tư với chính quyền, tìm kiếm cơ hội hợp tác, đầu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13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ện ích khác.</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ác tiện ích thông minh hỗ trợ sử dụng như chatbot, dịch tự động, ra lệnh bằng giọng nói, định vị, dẫn đườ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r>
      <w:tr>
        <w:trPr>
          <w:trHeight w:val="38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ênh tương tác.</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Ứng dụng di động trên các nền tảng Android, i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r>
      <w:tr>
        <w:trPr>
          <w:trHeight w:val="4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Ứng dụng we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r>
      <w:tr>
        <w:trPr>
          <w:trHeight w:val="42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Các kênh khác: Mạng xã hội, Đường dây nóng (hotline), SMS, Radio, 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r>
      <w:tr>
        <w:trPr>
          <w:trHeight w:val="630"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6</w:t>
            </w:r>
          </w:p>
        </w:tc>
      </w:tr>
    </w:tbl>
    <w:p>
      <w:pPr>
        <w:pStyle w:val="NormalWeb"/>
        <w:spacing w:lineRule="exact" w:line="360" w:before="120" w:after="120"/>
        <w:ind w:firstLine="720"/>
        <w:jc w:val="both"/>
        <w:rPr>
          <w:b/>
          <w:b/>
          <w:sz w:val="28"/>
          <w:szCs w:val="28"/>
        </w:rPr>
      </w:pPr>
      <w:r>
        <w:rPr>
          <w:b/>
          <w:sz w:val="28"/>
          <w:szCs w:val="28"/>
        </w:rPr>
        <w:t>2.4. Nề tảng đô thị thông minh</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 Hệ thống kỹ thuật Nền tảng đô thị thông minh được xây dựng, làm nền tảng để kết nối các hệ thống thông tin dùng chung trong xây dựng chính quyền điện tử và các hệ thống thông tin, dịch vụ đô thị thông minh được triển khai trên địa bàn tỉnh. Nền tảng được kết nối với Nền tảng tích hợp, chia sẻ dữ liệu của tỉnh (LGSP), đảm bảo đáp ứng yêu cầu về tích hợp, kết nối các hệ thống đang có và các ứng dụng, dịch vụ trong tương lai của đô thị một cách hiệu quả, bảo mật và có khả năng mở rộng và gắn kết với chính quyền điện tử.</w:t>
      </w:r>
    </w:p>
    <w:p>
      <w:pPr>
        <w:pStyle w:val="NormalWeb"/>
        <w:spacing w:lineRule="exact" w:line="360" w:before="120" w:after="120"/>
        <w:ind w:firstLine="720"/>
        <w:jc w:val="both"/>
        <w:rPr>
          <w:sz w:val="28"/>
          <w:szCs w:val="28"/>
        </w:rPr>
      </w:pPr>
      <w:r>
        <w:rPr>
          <w:sz w:val="28"/>
          <w:szCs w:val="28"/>
        </w:rPr>
        <w:t>- Hệ thống kỹ thuật Nền tảng đô thị thông minh và các dịch vụ đô thị thông minh của tỉnh được cài đặt trên 08 máy chủ (được đầu tư mới) được đảm vận hành, quản lý tại Trung tâm tích hợp dữ liệu của tỉnh và được đảm bảo an toàn thông tin bởi Hệ thống giám sát ATTT của tỉnh SOC và Hệ thống đảm bảo ATTT dùng riêng.</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966"/>
        <w:gridCol w:w="1276"/>
        <w:gridCol w:w="1276"/>
      </w:tblGrid>
      <w:tr>
        <w:trPr>
          <w:trHeight w:val="5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ức nă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ô t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ết quả đánh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t nối, chia sẻ dữ liệu các dịch vụ, phần mềm.</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các dịch vụ, phần mềm trong hệ thống có thể kết nối, chia sẻ dữ liệu nghiệp vụ với nha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t nối, chia sẻ dữ liệu với hệ thống chính quyền điện tử.</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o phép kết nối, chia sẻ dữ liệu đối với các hệ thống phục vụ chính quyền điện tử qua nền tảng LG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u thập, tổng hợp, bóc tách, phân tích dữ liệ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Cung cấp cơ chế thu thập, phân tích dữ liệu từ các hệ thống, dịch vụ. Cung cấp cơ chế bóc tách, phân tích, tổng hợp dữ liệu lớn thành các dữ liệu chuyên ngà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ho lưu trữ dữ liệu, dữ liệu lớn (Big Data).</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ơ chế lưu trữ dữ liệu lớn (Big data) phục vụ cho việc xử lý, phân tích dữ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dữ liệu mở.</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dữ liệu mở cho các dịch vụ, hệ thống bên ngoài có thể sử dụng lại dữ liệu của nền t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dữ liệu dùng chung, định danh, phân quyề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dữ liệu dùng chung, định danh, phân quyền cho các dịch vụ, phần mềm trong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giao diện lập trình ứng dụng (AP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giao diện lập trình ứng dụng (API) cho phép các dịch vụ kết nối, khai thác dữ liệu của hệ th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r>
      <w:tr>
        <w:trPr>
          <w:trHeight w:val="61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w:t>
            </w:r>
          </w:p>
        </w:tc>
      </w:tr>
    </w:tbl>
    <w:p>
      <w:pPr>
        <w:pStyle w:val="NormalWeb"/>
        <w:spacing w:lineRule="exact" w:line="360" w:before="120" w:after="120"/>
        <w:ind w:firstLine="720"/>
        <w:jc w:val="both"/>
        <w:rPr>
          <w:b/>
          <w:b/>
          <w:i/>
          <w:i/>
          <w:sz w:val="28"/>
          <w:szCs w:val="28"/>
        </w:rPr>
      </w:pPr>
      <w:r>
        <w:rPr>
          <w:b/>
          <w:i/>
          <w:sz w:val="28"/>
          <w:szCs w:val="28"/>
        </w:rPr>
        <w:t>2.5. Trung tâm giám sát, điều hành đô thị thông minh (IOC)</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Trung tâm điều hành đặt tại trụ sở Văn phòng UBND tỉnh (số 57, Vị Hoàng, TP Nam Định) là phòng tiêu chuẩn có diện tích là 50m2, trang thiết bị gồm: 01 phòng họp 40 đại biểu, 01 màn hình hiển thị (gồm 09 mà hình ghép), 05 máy tính để bàn, hệ thống âm thanh, ánh sáng, khánh tiết và các thiết bị phụ trợ khác. Trung tâm được kết nối với hệ thống máy chủ đặt tại Trung tâm tích hợp dữ liệu của tỉnh và được kết nối với hơn 127 camera giám sát hoạt động, giám sát an ninh, giao thông, hành chính công của một số cơ quan nhà nước trên địa bàn tỉnh.</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563"/>
        <w:gridCol w:w="2126"/>
        <w:gridCol w:w="4966"/>
        <w:gridCol w:w="1276"/>
        <w:gridCol w:w="1276"/>
      </w:tblGrid>
      <w:tr>
        <w:trPr>
          <w:trHeight w:val="53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Chức nă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Mô t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Kết quả đánh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màn hình ghép.</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màn hình ghép để hiển thị các các thông tin hỗ trợ hoạt động giám sát và điều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điều khiển hiển thị.</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ệ thống điều khiển hiển thị các chỉ tiêu báo cáo, các nội dung, chỉ số giám sát tại trung tâm IO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y chế quản lý và vận hành.</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ó ban hành Quy chế quản lý, vận hành và phối hợp điều hành trung tâ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ức năng tổng hợp, phân tích, báo cáo.</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đầy đủ các loại báo cáo, các phân tích chuyên sâu nhiều chiều, phản ánh đầy đủ diễn biến đang diễn ra và thay đổi theo tình hình thực tế của tình huống khẩn cấp, phục vụ công tác chỉ đạo, điều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ức năng hỗ trợ chỉ đạo, điều hành.</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ông cụ hỗ trợ chỉ đạo điều hành được kết nối đến tất cả các cơ quan, cá nhân liên quan để phối hợp xử lý và báo cáo kết quả thực hiện tới lãnh đ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iếp nhận thông tin phản ánh tức thì của người dâ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hệ thống tiếp nhận thông tin phản ánh tức thì của người dân đối với các tình huống khẩn cấp, giúp người dân có thể tham gia giám sát và cung cấp thông tin giúp lãnh đạo chỉ đạo kịp th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fr-FR"/>
              </w:rPr>
            </w:pPr>
            <w:r>
              <w:rPr>
                <w:color w:val="000000"/>
                <w:sz w:val="26"/>
                <w:szCs w:val="26"/>
                <w:lang w:val="fr-FR"/>
              </w:rPr>
              <w:t>Kết nối giám sát  camera.</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fr-FR"/>
              </w:rPr>
            </w:pPr>
            <w:r>
              <w:rPr>
                <w:color w:val="000000"/>
                <w:sz w:val="26"/>
                <w:szCs w:val="26"/>
                <w:lang w:val="fr-FR"/>
              </w:rPr>
              <w:t>Cung cấp kết nối trực tiếp đến camera các điểm cần giám sát, sử dụng trí tuệ nhân tạo (AI) phục vụ giám sát, theo dõi và nhận diện hành vi vi phạm thông qua hình ảnh và đưa ra các cảnh báo, báo cáo giám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6"/>
                <w:szCs w:val="26"/>
              </w:rPr>
            </w:pPr>
            <w:r>
              <w:rPr>
                <w:rFonts w:eastAsia="Calibri"/>
                <w:color w:val="000000"/>
                <w:sz w:val="26"/>
                <w:szCs w:val="26"/>
              </w:rPr>
              <w:t>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Giám sát mạng xã hộ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ích hợp hiển thị thông tin dịch vụ giám sát thông tin trên môi trường mạng (giám sát phân tích mạng xã hội, thực hiện giám sát thông tin trên môi trường mạng, phát hiện tự động và kịp thời đưa ra báo cáo, cảnh báo về những thông tin xấu, độc đang lan truyền trên mạng giúp lãnh đạo đưa ra những biện pháp phù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quy trình xử lý chuẩn (SOP).</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ác quy trình xử lý chuẩn (SOP), quy trình điều phối liên ngành và huy động các lực lượng khác nhau để hỗ trợ xử lý công việc và chỉ đạo, điều hành trong các tình huống khẩn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ông cụ họp trực tuyến.</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ung cấp công cụ họp trực tuyến luôn sẵn sàng kết nối đến bất cứ điểm cầu trong nước, ngoài nước giúp tổ chức các buổi họp, thảo luận nhanh, tìm phương án phối hợp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hức năng hỗ trợ kết nố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t nối với các đầu mối, cơ quan, địa phương khác khi cần thiết (công an, y tế, phòng cháy chữa cháy, các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w:t>
            </w:r>
          </w:p>
        </w:tc>
      </w:tr>
      <w:tr>
        <w:trPr>
          <w:trHeight w:val="61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73</w:t>
            </w:r>
          </w:p>
        </w:tc>
      </w:tr>
    </w:tbl>
    <w:p>
      <w:pPr>
        <w:pStyle w:val="NormalWeb"/>
        <w:spacing w:lineRule="exact" w:line="360" w:before="120" w:after="120"/>
        <w:ind w:firstLine="720"/>
        <w:jc w:val="both"/>
        <w:rPr>
          <w:b/>
          <w:b/>
          <w:i/>
          <w:i/>
          <w:sz w:val="28"/>
          <w:szCs w:val="28"/>
        </w:rPr>
      </w:pPr>
      <w:r>
        <w:rPr>
          <w:b/>
          <w:i/>
          <w:sz w:val="28"/>
          <w:szCs w:val="28"/>
        </w:rPr>
        <w:t>2.6. Bảo đảm an toàn, an ninh mạng cho đô thị thông minh</w:t>
      </w:r>
    </w:p>
    <w:p>
      <w:pPr>
        <w:pStyle w:val="NormalWeb"/>
        <w:spacing w:lineRule="exact" w:line="360" w:before="120" w:after="120"/>
        <w:ind w:firstLine="720"/>
        <w:jc w:val="both"/>
        <w:rPr>
          <w:sz w:val="28"/>
          <w:szCs w:val="28"/>
        </w:rPr>
      </w:pPr>
      <w:r>
        <w:rPr>
          <w:sz w:val="28"/>
          <w:szCs w:val="28"/>
        </w:rPr>
        <w:t>a) Công tác triển khai thực hiện:</w:t>
      </w:r>
    </w:p>
    <w:p>
      <w:pPr>
        <w:pStyle w:val="NormalWeb"/>
        <w:spacing w:lineRule="exact" w:line="360" w:before="120" w:after="120"/>
        <w:ind w:firstLine="720"/>
        <w:jc w:val="both"/>
        <w:rPr>
          <w:sz w:val="28"/>
          <w:szCs w:val="28"/>
        </w:rPr>
      </w:pPr>
      <w:r>
        <w:rPr>
          <w:sz w:val="28"/>
          <w:szCs w:val="28"/>
        </w:rPr>
        <w:t>- Hệ thống nền tảng đô thị thông minh, hệ thống máy chủ và các dịch vụ đô thị thông minh của tỉnh được cài đặt trên 08 máy chủ, đặt tập trung tại Trung tâm tích hợp dữ liệu của tỉnh do Sở Thông tin và Truyền thông vận hành, quản lý. Hiện nay Trung tâm THDL của tỉnh đã được phê duyệt phương án đảm bảo cấp độ 3 và được đảm bảo bởi Hệ thống giám sát ATTT (SOC) của tỉnh.</w:t>
      </w:r>
    </w:p>
    <w:p>
      <w:pPr>
        <w:pStyle w:val="NormalWeb"/>
        <w:spacing w:lineRule="exact" w:line="360" w:before="120" w:after="120"/>
        <w:ind w:firstLine="720"/>
        <w:jc w:val="both"/>
        <w:rPr>
          <w:sz w:val="28"/>
          <w:szCs w:val="28"/>
        </w:rPr>
      </w:pPr>
      <w:r>
        <w:rPr>
          <w:sz w:val="28"/>
          <w:szCs w:val="28"/>
        </w:rPr>
        <w:t>- Phương án đảm bảo ATTT 4 lớp được triển khai tại Trung tâm THDL của tỉnh, do đo Hệ thống nền tảng đô thị thông minh, hệ thống máy chủ và các dịch vụ đô thị thông minh của tỉnh cũng được đảm bảo ATTT 4 lớp theo quy định.</w:t>
      </w:r>
    </w:p>
    <w:p>
      <w:pPr>
        <w:pStyle w:val="NormalWeb"/>
        <w:spacing w:lineRule="exact" w:line="360" w:before="120" w:after="120"/>
        <w:ind w:firstLine="720"/>
        <w:jc w:val="both"/>
        <w:rPr>
          <w:sz w:val="28"/>
          <w:szCs w:val="28"/>
        </w:rPr>
      </w:pPr>
      <w:r>
        <w:rPr>
          <w:sz w:val="28"/>
          <w:szCs w:val="28"/>
        </w:rPr>
        <w:t>- Ngoài các phương án, giải pháp sẵn có tại Trung tâm THDL của tỉnh, đơn vị triển khai đã chủ động đầu tư mới 01 máy chủ để cài đặt 09 giải pháp đảm bảo ATTT riêng cho Hệ thống nền tảng đô thị thông minh, hệ thống máy chủ và các dịch vụ đô thị thông minh của tỉnh</w:t>
      </w:r>
    </w:p>
    <w:p>
      <w:pPr>
        <w:pStyle w:val="NormalWeb"/>
        <w:spacing w:lineRule="exact" w:line="360" w:before="120" w:after="120"/>
        <w:ind w:firstLine="720"/>
        <w:jc w:val="both"/>
        <w:rPr/>
      </w:pPr>
      <w:r>
        <w:rPr/>
        <w:t>b) Kết quả tự đánh giá:</w:t>
      </w:r>
    </w:p>
    <w:tbl>
      <w:tblPr>
        <w:tblW w:w="10207" w:type="dxa"/>
        <w:jc w:val="left"/>
        <w:tblInd w:w="-856" w:type="dxa"/>
        <w:tblLayout w:type="fixed"/>
        <w:tblCellMar>
          <w:top w:w="0" w:type="dxa"/>
          <w:left w:w="108" w:type="dxa"/>
          <w:bottom w:w="0" w:type="dxa"/>
          <w:right w:w="108" w:type="dxa"/>
        </w:tblCellMar>
      </w:tblPr>
      <w:tblGrid>
        <w:gridCol w:w="709"/>
        <w:gridCol w:w="2830"/>
        <w:gridCol w:w="4258"/>
        <w:gridCol w:w="1134"/>
        <w:gridCol w:w="1276"/>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Hoạt độ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Mô t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sz w:val="26"/>
                <w:szCs w:val="26"/>
              </w:rPr>
            </w:pPr>
            <w:r>
              <w:rPr>
                <w:rFonts w:eastAsia="Calibri"/>
                <w:b/>
                <w:sz w:val="26"/>
                <w:szCs w:val="26"/>
              </w:rPr>
              <w:t>Kết quả đánh gi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ề xuất cấp độ cho các hệ thống thông ti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ề xuất cấp độ cho các hệ thống thông tin trong triển khai đô thị thông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riển khai phương án đảm bảo an toàn thông tin đáp ứng các yêu cầu an toàn theo cấp độ trong hồ sơ đề xuất cấp độ được phê duyệ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iết lập chính sách an toàn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đảm nguồn nhân lự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lý thiết kế, xây dựng 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Quản lý vận hành 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đảm an toàn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đảm an toàn máy c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76" w:leader="none"/>
              </w:tabs>
              <w:rPr>
                <w:color w:val="000000"/>
                <w:sz w:val="26"/>
                <w:szCs w:val="26"/>
              </w:rPr>
            </w:pPr>
            <w:r>
              <w:rPr>
                <w:color w:val="000000"/>
                <w:sz w:val="26"/>
                <w:szCs w:val="26"/>
              </w:rPr>
              <w:t>Bảo đảm an toàn ứng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đảm an toàn dữ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ực hiện đảm bảo an toàn thông tin theo mô hình 4 lớp.</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Kiện toàn </w:t>
            </w:r>
            <w:r>
              <w:rPr>
                <w:rFonts w:eastAsia="Calibri"/>
                <w:sz w:val="26"/>
                <w:szCs w:val="26"/>
                <w:lang w:val="vi-VN"/>
              </w:rPr>
              <w:t>Lực lượng tại chỗ</w:t>
            </w: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Calibri"/>
                <w:sz w:val="26"/>
                <w:szCs w:val="26"/>
                <w:lang w:val="vi-VN"/>
              </w:rPr>
              <w:t>Tổ chức hoặc doanh nghiệp giám sát, bảo vệ chuyên nghiệp</w:t>
            </w:r>
            <w:r>
              <w:rPr>
                <w:rFonts w:eastAsia="Calibri"/>
                <w:sz w:val="26"/>
                <w:szCs w:val="26"/>
              </w:rPr>
              <w:t xml:space="preserve"> (S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Calibri"/>
                <w:sz w:val="26"/>
                <w:szCs w:val="26"/>
                <w:lang w:val="vi-VN"/>
              </w:rPr>
              <w:t>Tổ chức hoặc doanh nghiệp độc lập kiểm tra, đánh giá định kỳ</w:t>
            </w:r>
            <w:r>
              <w:rPr>
                <w:rFonts w:eastAsia="Calibri"/>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6"/>
                <w:szCs w:val="26"/>
              </w:rPr>
            </w:pPr>
            <w:r>
              <w:rPr>
                <w:rFonts w:eastAsia="Calibri"/>
                <w:color w:val="000000"/>
                <w:sz w:val="26"/>
                <w:szCs w:val="26"/>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rFonts w:eastAsia="Calibri"/>
                <w:sz w:val="26"/>
                <w:szCs w:val="26"/>
                <w:lang w:val="vi-VN"/>
              </w:rPr>
              <w:t>Kết nối, chia sẻ thông tin với hệ thống giám sát quốc 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ây dựng phương án ứng cứu sự cố an toàn thông tin mạ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ó phương án ứng cứu sự cố an toàn thông tin m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Calibri"/>
                <w:sz w:val="26"/>
                <w:szCs w:val="26"/>
              </w:rPr>
            </w:pPr>
            <w:r>
              <w:rPr>
                <w:rFonts w:eastAsia="Calibri"/>
                <w:sz w:val="26"/>
                <w:szCs w:val="26"/>
              </w:rPr>
              <w:t>5</w:t>
            </w:r>
          </w:p>
        </w:tc>
      </w:tr>
      <w:tr>
        <w:trPr>
          <w:trHeight w:val="641" w:hRule="atLeast"/>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Tổng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rPr>
            </w:pPr>
            <w:r>
              <w:rPr>
                <w:rFonts w:eastAsia="Calibri"/>
                <w:b/>
                <w:sz w:val="26"/>
                <w:szCs w:val="26"/>
              </w:rPr>
              <w:t>100</w:t>
            </w:r>
          </w:p>
        </w:tc>
      </w:tr>
    </w:tbl>
    <w:p>
      <w:pPr>
        <w:pStyle w:val="Normal"/>
        <w:spacing w:before="120" w:after="120"/>
        <w:ind w:firstLine="720"/>
        <w:jc w:val="both"/>
        <w:rPr>
          <w:b/>
          <w:b/>
        </w:rPr>
      </w:pPr>
      <w:r>
        <w:rPr>
          <w:b/>
        </w:rPr>
        <w:t>IV. Đánh giá mức độ phù hợp trong thực tiễn triển khai</w:t>
      </w:r>
    </w:p>
    <w:p>
      <w:pPr>
        <w:pStyle w:val="Normal"/>
        <w:spacing w:before="120" w:after="120"/>
        <w:ind w:firstLine="720"/>
        <w:jc w:val="both"/>
        <w:rPr/>
      </w:pPr>
      <w:r>
        <w:rPr/>
        <w:t>Địa phương tự đánh giá về mức độ phù hợp của các nội dung trong thực tiễn triển khai theo bảng tổng hợp sau (đánh dấu vào ô tương ứng):</w:t>
      </w:r>
    </w:p>
    <w:tbl>
      <w:tblPr>
        <w:tblW w:w="9067" w:type="dxa"/>
        <w:jc w:val="left"/>
        <w:tblInd w:w="-113" w:type="dxa"/>
        <w:tblLayout w:type="fixed"/>
        <w:tblCellMar>
          <w:top w:w="0" w:type="dxa"/>
          <w:left w:w="108" w:type="dxa"/>
          <w:bottom w:w="0" w:type="dxa"/>
          <w:right w:w="108" w:type="dxa"/>
        </w:tblCellMar>
      </w:tblPr>
      <w:tblGrid>
        <w:gridCol w:w="696"/>
        <w:gridCol w:w="2490"/>
        <w:gridCol w:w="980"/>
        <w:gridCol w:w="973"/>
        <w:gridCol w:w="980"/>
        <w:gridCol w:w="984"/>
        <w:gridCol w:w="980"/>
        <w:gridCol w:w="984"/>
      </w:tblGrid>
      <w:tr>
        <w:trPr>
          <w:tblHeader w:val="true"/>
          <w:trHeight w:val="60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T</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Nội dung</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Thuận tiện trong triển khai</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Mức độ phù hợp với các văn bản đã hướng dẫn</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Hiệu quả</w:t>
            </w:r>
          </w:p>
        </w:tc>
      </w:tr>
      <w:tr>
        <w:trPr>
          <w:tblHeader w:val="true"/>
          <w:trHeight w:val="9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4"/>
                <w:szCs w:val="24"/>
              </w:rPr>
            </w:pPr>
            <w:r>
              <w:rPr>
                <w:rFonts w:eastAsia="Calibri"/>
                <w:b/>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Kh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D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Phù hợp</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hưa phù hợ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ó hiệu qu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Chưa hiệu quả</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1</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Nhóm các dịch vụ cơ bả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ịch vụ phản ánh hiện trườ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ịch vụ giám sát, điều hành giao th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ịch vụ an ninh trật tự đô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ịch vụ giám sát thông tin trên môi trường m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Đề xuất bổ sung thêm các dịch vụ khác.</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Đề nghị ghi rõ tên dịch vụ và mô tả sơ bộ đối với dịch vụ cơ bản cần bổ sung)</w:t>
            </w:r>
          </w:p>
        </w:tc>
      </w:tr>
      <w:tr>
        <w:trPr>
          <w:trHeight w:val="4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2</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Nhóm các dịch vụ tăng thêm</w:t>
            </w:r>
          </w:p>
        </w:tc>
      </w:tr>
      <w:tr>
        <w:trPr>
          <w:trHeight w:val="3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Y tế thông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iáo dục thông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rHeight w:val="4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u lịch thông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iao thông thông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Dịch vụ giám sát dịch vụ cô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Giám sát, điều hành chỉ tiêu KTXH và chỉ tiêu báo cáo thống kê ngành lĩnh vự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Đề xuất bổ sung thêm các dịch vụ khác.</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Đề nghị ghi rõ tên dịch vụ và mô tả sơ bộ đối với dịch vụ tăng thêm cần bổ sung)</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3</w:t>
            </w:r>
          </w:p>
        </w:tc>
        <w:tc>
          <w:tcPr>
            <w:tcW w:w="83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24"/>
              </w:rPr>
            </w:pPr>
            <w:r>
              <w:rPr>
                <w:rFonts w:eastAsia="Calibri"/>
                <w:b/>
                <w:sz w:val="24"/>
                <w:szCs w:val="24"/>
              </w:rPr>
              <w:t>Nhóm các ứng dụng phục vụ cho từng đối tượng</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Ứng dụng phục vụ chính quyền, lãnh đạo chính q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Ứng dụng phục vụ người dân, du khác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Ứng dụng phục vụ doanh nghiệp, nhà đầu t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Các ý kiến khác đối với các ứng dụng phục vụ cho từng đối tượng.</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i/>
                <w:sz w:val="24"/>
                <w:szCs w:val="24"/>
              </w:rPr>
              <w:t>(Đề nghị ghi rõ ý kiến đối với các ứng dụng phục vụ cho từng đối tượng)</w:t>
            </w:r>
          </w:p>
        </w:tc>
      </w:tr>
      <w:tr>
        <w:trPr>
          <w:trHeight w:val="5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Nền tảng đô thị thông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kết nối, chia sẻ dữ liệu các dịch vụ, phần mề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kết nối, chia sẻ dữ liệu với hệ thống chính quyền điện t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thu thập, tổng hợp, bóc tách, phân tích dữ liệu.</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Kho lưu trữ dữ liệu, dữ liệu lớn (Big Da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cung cấp dữ liệu m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cung cấp dữ liệu dùng chung, định danh, phân quyề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cung cấp giao diện lập trình ứng dụng (AP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ác ý kiến khác đối với các chức năng của nền tảng đô thị thông minh</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 xml:space="preserve">(Đề nghị ghi rõ ý kiến, ví dụ như cần bổ sung, loại bỏ bớt các chức năng của Nền tảng đô thị thông minh,…) </w:t>
            </w:r>
          </w:p>
        </w:tc>
      </w:tr>
      <w:tr>
        <w:trPr>
          <w:trHeight w:val="4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4"/>
                <w:szCs w:val="24"/>
              </w:rPr>
            </w:pPr>
            <w:r>
              <w:rPr>
                <w:rFonts w:eastAsia="Calibri"/>
                <w:b/>
                <w:sz w:val="24"/>
                <w:szCs w:val="24"/>
              </w:rPr>
              <w:t>Trung tâm giám sát, điều hành đô thị thông minh (IO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ệ thống màn hình ghé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Hệ thống điều khiển hiển th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Quy chế quản lý và vận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tổng hợp, phân tích, báo c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hỗ trợ chỉ đạo, điều hà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tiếp nhận thông tin phản ánh tức thì của người dâ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kết nối giám sát  camer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giám sát mạng xã hộ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9.</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ung cấp quy trình xử lý chuẩn (SO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rHeight w:val="3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ông cụ họp trực tuyế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hức năng hỗ trợ kết nố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ác ý kiến khác đối với các chức năng của IOC.</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 xml:space="preserve">(Đề nghị ghi rõ ý kiến, ví dụ như cần bổ sung, loại bỏ bớt các chức năng của Trung tâm IO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ảo đảm an toàn, an ninh mạng cho đô thị thông mi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Đề xuất cấp độ cho hệ thống triển khai thí điể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riển khai phương án đảm bảo an toàn thông tin đáp ứng các yêu cầu an toàn theo cấp độ trong hồ sơ đề xuất cấp độ được phê duyệ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color w:val="000000"/>
                <w:sz w:val="24"/>
                <w:szCs w:val="24"/>
              </w:rPr>
              <w:t>Thực hiện đảm bảo an toàn thông tin theo mô hình 4 lớp.</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color w:val="000000"/>
                <w:sz w:val="24"/>
                <w:szCs w:val="24"/>
              </w:rPr>
              <w:t>Xây dựng phương án ứng cứu sự cố an toàn thông tin mạ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Wingdings 2" w:cs="Wingdings 2" w:ascii="Wingdings 2" w:hAnsi="Wingdings 2"/>
                <w:sz w:val="24"/>
                <w:szCs w:val="24"/>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Các ý kiến khác đối với các yêu cầu về bảo đảm an toàn, an ninh mạng cho đô thị thông minh.</w:t>
            </w:r>
          </w:p>
        </w:tc>
        <w:tc>
          <w:tcPr>
            <w:tcW w:w="588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4"/>
                <w:szCs w:val="24"/>
              </w:rPr>
            </w:pPr>
            <w:r>
              <w:rPr>
                <w:rFonts w:eastAsia="Calibri"/>
                <w:i/>
                <w:sz w:val="24"/>
                <w:szCs w:val="24"/>
              </w:rPr>
              <w:t>(Đề nghị ghi rõ ý kiến của địa phương)</w:t>
            </w:r>
          </w:p>
        </w:tc>
      </w:tr>
    </w:tbl>
    <w:p>
      <w:pPr>
        <w:pStyle w:val="Normal"/>
        <w:spacing w:before="120" w:after="120"/>
        <w:ind w:firstLine="720"/>
        <w:jc w:val="both"/>
        <w:rPr>
          <w:b/>
          <w:b/>
        </w:rPr>
      </w:pPr>
      <w:r>
        <w:rPr>
          <w:b/>
        </w:rPr>
        <w:t>V. Một số nhiệm vụ trọng tâm trong thời gian tới</w:t>
      </w:r>
    </w:p>
    <w:p>
      <w:pPr>
        <w:pStyle w:val="NormalWeb"/>
        <w:spacing w:lineRule="exact" w:line="360" w:before="120" w:after="120"/>
        <w:ind w:firstLine="720"/>
        <w:jc w:val="both"/>
        <w:rPr>
          <w:sz w:val="28"/>
          <w:szCs w:val="28"/>
        </w:rPr>
      </w:pPr>
      <w:r>
        <w:rPr>
          <w:sz w:val="28"/>
          <w:szCs w:val="28"/>
        </w:rPr>
        <w:t>1. Tiếp tục hoàn thiện Trung tâm điều hành thông minh và các dịch vụ thí điểm đô thị thông minh của tỉnh, tiếp tục đẩy mạnh và hoàn thành công tác triển khai vận hành thí điểm trên địa bàn thành phố Nam Định, đảm bảo trong năm 2020 đưa hệ thống vào hoạt động chính thức trên địa bàn toàn tỉnh</w:t>
      </w:r>
    </w:p>
    <w:p>
      <w:pPr>
        <w:pStyle w:val="NormalWeb"/>
        <w:spacing w:lineRule="exact" w:line="360" w:before="120" w:after="120"/>
        <w:ind w:firstLine="720"/>
        <w:jc w:val="both"/>
        <w:rPr>
          <w:sz w:val="28"/>
          <w:szCs w:val="28"/>
        </w:rPr>
      </w:pPr>
      <w:r>
        <w:rPr>
          <w:sz w:val="28"/>
          <w:szCs w:val="28"/>
        </w:rPr>
        <w:t>2. Tiếp tục tổ chức đào tạo, tập huấn chuyển giao công nghệ cho các sở, ban, ngành và UBND các huyện, thành phố.</w:t>
      </w:r>
    </w:p>
    <w:p>
      <w:pPr>
        <w:pStyle w:val="NormalWeb"/>
        <w:spacing w:lineRule="exact" w:line="360" w:before="120" w:after="120"/>
        <w:ind w:firstLine="720"/>
        <w:jc w:val="both"/>
        <w:rPr/>
      </w:pPr>
      <w:r>
        <w:rPr>
          <w:sz w:val="28"/>
          <w:szCs w:val="28"/>
        </w:rPr>
        <w:t>3. Tổ chức đẩy mạnh công tác thông tin, tuyên truyền góp phần hoàn thành việc thí điểm dịch vụ đô thị thông minh trên địa bàn tỉnh.</w:t>
      </w:r>
    </w:p>
    <w:p>
      <w:pPr>
        <w:pStyle w:val="NormalWeb"/>
        <w:spacing w:lineRule="exact" w:line="360" w:before="120" w:after="120"/>
        <w:ind w:firstLine="720"/>
        <w:jc w:val="both"/>
        <w:rPr>
          <w:sz w:val="28"/>
          <w:szCs w:val="28"/>
        </w:rPr>
      </w:pPr>
      <w:r>
        <w:rPr>
          <w:sz w:val="28"/>
          <w:szCs w:val="28"/>
        </w:rPr>
        <w:t>4. Phối hợp với Cục Tin học hóa xây dựng tiêu chí, chỉ tiêu đánh giá kết quả triển khai; tham mưu cho UBND tỉnh báo cáo đánh giá kết quả về Bộ Thông tin và Truyền thông./.</w:t>
      </w:r>
    </w:p>
    <w:tbl>
      <w:tblPr>
        <w:tblW w:w="9006" w:type="dxa"/>
        <w:jc w:val="left"/>
        <w:tblInd w:w="0" w:type="dxa"/>
        <w:tblLayout w:type="fixed"/>
        <w:tblCellMar>
          <w:top w:w="0" w:type="dxa"/>
          <w:left w:w="108" w:type="dxa"/>
          <w:bottom w:w="0" w:type="dxa"/>
          <w:right w:w="108" w:type="dxa"/>
        </w:tblCellMar>
      </w:tblPr>
      <w:tblGrid>
        <w:gridCol w:w="4788"/>
        <w:gridCol w:w="4218"/>
      </w:tblGrid>
      <w:tr>
        <w:trPr/>
        <w:tc>
          <w:tcPr>
            <w:tcW w:w="4788" w:type="dxa"/>
            <w:tcBorders/>
          </w:tcPr>
          <w:p>
            <w:pPr>
              <w:pStyle w:val="BodyText3"/>
              <w:snapToGrid w:val="false"/>
              <w:rPr>
                <w:rFonts w:ascii="Times New Roman" w:hAnsi="Times New Roman" w:cs="Times New Roman"/>
                <w:b/>
                <w:b/>
                <w:i/>
                <w:i/>
                <w:sz w:val="24"/>
              </w:rPr>
            </w:pPr>
            <w:r>
              <w:rPr>
                <w:rFonts w:cs="Times New Roman" w:ascii="Times New Roman" w:hAnsi="Times New Roman"/>
                <w:b/>
                <w:i/>
                <w:sz w:val="24"/>
              </w:rPr>
            </w:r>
          </w:p>
          <w:p>
            <w:pPr>
              <w:pStyle w:val="BodyText3"/>
              <w:rPr>
                <w:rFonts w:ascii="Times New Roman" w:hAnsi="Times New Roman" w:cs="Times New Roman"/>
                <w:b/>
                <w:b/>
                <w:i/>
                <w:i/>
                <w:sz w:val="24"/>
              </w:rPr>
            </w:pPr>
            <w:r>
              <w:rPr>
                <w:rFonts w:cs="Times New Roman" w:ascii="Times New Roman" w:hAnsi="Times New Roman"/>
                <w:b/>
                <w:i/>
                <w:sz w:val="24"/>
              </w:rPr>
              <w:t>Nơi nhận:</w:t>
            </w:r>
          </w:p>
          <w:p>
            <w:pPr>
              <w:pStyle w:val="BodyText3"/>
              <w:rPr>
                <w:rFonts w:ascii="Times New Roman" w:hAnsi="Times New Roman" w:cs="Times New Roman"/>
                <w:sz w:val="22"/>
                <w:szCs w:val="22"/>
              </w:rPr>
            </w:pPr>
            <w:r>
              <w:rPr>
                <w:rFonts w:cs="Times New Roman" w:ascii="Times New Roman" w:hAnsi="Times New Roman"/>
                <w:sz w:val="22"/>
                <w:szCs w:val="22"/>
              </w:rPr>
              <w:t>- Như trên;</w:t>
            </w:r>
          </w:p>
          <w:p>
            <w:pPr>
              <w:pStyle w:val="BodyText3"/>
              <w:rPr>
                <w:rFonts w:ascii="Times New Roman" w:hAnsi="Times New Roman" w:cs="Times New Roman"/>
                <w:sz w:val="22"/>
                <w:szCs w:val="22"/>
              </w:rPr>
            </w:pPr>
            <w:r>
              <w:rPr>
                <w:rFonts w:cs="Times New Roman" w:ascii="Times New Roman" w:hAnsi="Times New Roman"/>
                <w:sz w:val="22"/>
                <w:szCs w:val="22"/>
              </w:rPr>
              <w:t>- Cục THH - Bộ TTTT (để phối hợp);</w:t>
            </w:r>
          </w:p>
          <w:p>
            <w:pPr>
              <w:pStyle w:val="BodyText3"/>
              <w:rPr>
                <w:rFonts w:ascii="Times New Roman" w:hAnsi="Times New Roman" w:cs="Times New Roman"/>
                <w:sz w:val="22"/>
                <w:szCs w:val="22"/>
              </w:rPr>
            </w:pPr>
            <w:r>
              <w:rPr>
                <w:rFonts w:cs="Times New Roman" w:ascii="Times New Roman" w:hAnsi="Times New Roman"/>
                <w:sz w:val="22"/>
                <w:szCs w:val="22"/>
              </w:rPr>
              <w:t>- Công ty AIC;</w:t>
            </w:r>
          </w:p>
          <w:p>
            <w:pPr>
              <w:pStyle w:val="BodyText3"/>
              <w:rPr>
                <w:rFonts w:ascii="Times New Roman" w:hAnsi="Times New Roman" w:cs="Times New Roman"/>
                <w:sz w:val="22"/>
                <w:szCs w:val="22"/>
              </w:rPr>
            </w:pPr>
            <w:r>
              <w:rPr>
                <w:rFonts w:cs="Times New Roman" w:ascii="Times New Roman" w:hAnsi="Times New Roman"/>
                <w:sz w:val="22"/>
                <w:szCs w:val="22"/>
              </w:rPr>
              <w:t>- Lưu: VT, CNTT.</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tc>
        <w:tc>
          <w:tcPr>
            <w:tcW w:w="4218" w:type="dxa"/>
            <w:tcBorders/>
          </w:tcPr>
          <w:p>
            <w:pPr>
              <w:pStyle w:val="BodyText3"/>
              <w:jc w:val="center"/>
              <w:rPr>
                <w:rFonts w:ascii="Times New Roman" w:hAnsi="Times New Roman" w:cs="Times New Roman"/>
                <w:b/>
                <w:b/>
                <w:bCs/>
              </w:rPr>
            </w:pPr>
            <w:r>
              <w:rPr>
                <w:rFonts w:cs="Times New Roman" w:ascii="Times New Roman" w:hAnsi="Times New Roman"/>
                <w:b/>
                <w:bCs/>
              </w:rPr>
              <w:t>GIÁM ĐỐC</w:t>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r>
          </w:p>
          <w:p>
            <w:pPr>
              <w:pStyle w:val="BodyText3"/>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ũ Trọng Quế</w:t>
            </w:r>
          </w:p>
        </w:tc>
      </w:tr>
    </w:tbl>
    <w:p>
      <w:pPr>
        <w:pStyle w:val="Normal"/>
        <w:rPr/>
      </w:pPr>
      <w:r>
        <w:rPr/>
      </w:r>
    </w:p>
    <w:sectPr>
      <w:headerReference w:type="default" r:id="rId2"/>
      <w:headerReference w:type="first" r:id="rId3"/>
      <w:type w:val="nextPage"/>
      <w:pgSz w:w="11906" w:h="16838"/>
      <w:pgMar w:left="1985"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ullet1CharChar">
    <w:name w:val="Bullet 1 Char Char"/>
    <w:qFormat/>
    <w:rPr>
      <w:color w:val="000000"/>
      <w:sz w:val="26"/>
      <w:lang w:val="en-US" w:bidi="ar-SA"/>
    </w:rPr>
  </w:style>
  <w:style w:type="character" w:styleId="Bullet2CharChar1">
    <w:name w:val="Bullet 2 Char Char1"/>
    <w:basedOn w:val="Bullet1CharChar"/>
    <w:qFormat/>
    <w:rPr/>
  </w:style>
  <w:style w:type="character" w:styleId="PageNumber">
    <w:name w:val="Page Number"/>
    <w:basedOn w:val="DefaultParagraphFont"/>
    <w:rPr/>
  </w:style>
  <w:style w:type="character" w:styleId="StyleFirstline038Char">
    <w:name w:val="Style First line:  038&quot; Char"/>
    <w:qFormat/>
    <w:rPr>
      <w:sz w:val="28"/>
      <w:lang w:val="en-US" w:bidi="ar-SA"/>
    </w:rPr>
  </w:style>
  <w:style w:type="character" w:styleId="HeaderChar">
    <w:name w:val="Head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Time;Courier New" w:hAnsi=".VnTime;Courier New" w:cs=".VnTime;Courier New"/>
      <w:szCs w:val="24"/>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Heading4">
    <w:name w:val="heading 4"/>
    <w:basedOn w:val="Normal"/>
    <w:qFormat/>
    <w:pPr>
      <w:spacing w:before="120" w:after="60"/>
      <w:ind w:firstLine="720"/>
      <w:jc w:val="both"/>
    </w:pPr>
    <w:rPr>
      <w:szCs w:val="24"/>
    </w:rPr>
  </w:style>
  <w:style w:type="paragraph" w:styleId="ListBullet">
    <w:name w:val="List Bullet"/>
    <w:basedOn w:val="Normal"/>
    <w:qFormat/>
    <w:pPr>
      <w:numPr>
        <w:ilvl w:val="0"/>
        <w:numId w:val="3"/>
      </w:numPr>
    </w:pPr>
    <w:rPr>
      <w:sz w:val="24"/>
      <w:szCs w:val="24"/>
    </w:rPr>
  </w:style>
  <w:style w:type="paragraph" w:styleId="Bullet1">
    <w:name w:val="Bullet 1"/>
    <w:basedOn w:val="Normal"/>
    <w:qFormat/>
    <w:pPr>
      <w:widowControl w:val="false"/>
      <w:numPr>
        <w:ilvl w:val="0"/>
        <w:numId w:val="2"/>
      </w:numPr>
      <w:tabs>
        <w:tab w:val="clear" w:pos="720"/>
        <w:tab w:val="left" w:pos="567" w:leader="none"/>
      </w:tabs>
      <w:spacing w:lineRule="atLeast" w:line="320" w:before="120" w:after="0"/>
      <w:ind w:left="568" w:hanging="284"/>
      <w:jc w:val="both"/>
    </w:pPr>
    <w:rPr>
      <w:color w:val="000000"/>
      <w:sz w:val="26"/>
      <w:szCs w:val="20"/>
    </w:rPr>
  </w:style>
  <w:style w:type="paragraph" w:styleId="Bullet2">
    <w:name w:val="Bullet 2"/>
    <w:basedOn w:val="Bullet1"/>
    <w:qFormat/>
    <w:pPr>
      <w:numPr>
        <w:ilvl w:val="0"/>
        <w:numId w:val="4"/>
      </w:numPr>
      <w:spacing w:before="0" w:after="0"/>
    </w:pPr>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Firstline038">
    <w:name w:val="Style First line:  038&quot;"/>
    <w:basedOn w:val="Normal"/>
    <w:qFormat/>
    <w:pPr>
      <w:spacing w:before="60" w:after="0"/>
      <w:ind w:firstLine="547"/>
      <w:jc w:val="both"/>
    </w:pPr>
    <w:rPr>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44:00Z</dcterms:created>
  <dc:creator>Nguyen Manh Khuyen</dc:creator>
  <dc:description/>
  <cp:keywords/>
  <dc:language>en-US</dc:language>
  <cp:lastModifiedBy>HP</cp:lastModifiedBy>
  <cp:lastPrinted>2020-11-16T08:47:00Z</cp:lastPrinted>
  <dcterms:modified xsi:type="dcterms:W3CDTF">2020-11-16T01:54:00Z</dcterms:modified>
  <cp:revision>30</cp:revision>
  <dc:subject/>
  <dc:title>UBND TỈNH NAM ĐỊNH</dc:title>
</cp:coreProperties>
</file>